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w:t>
      </w:r>
      <w:r>
        <w:rPr>
          <w:rFonts w:cs="Arial Narrow" w:ascii="Arial Narrow" w:hAnsi="Arial Narrow"/>
          <w:color w:val="008000"/>
          <w:lang w:val="en-US"/>
        </w:rPr>
        <w:t>7</w:t>
      </w:r>
      <w:r>
        <w:rPr>
          <w:rFonts w:cs="Arial Narrow" w:ascii="Arial Narrow" w:hAnsi="Arial Narrow"/>
          <w:color w:val="008000"/>
        </w:rPr>
        <w:t>.05.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594….…...</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 Οργάνωση και χρηματοδότηση της μετακίνησης μαθητών Αμε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Έχοντας υπ’ όψιν της τα πολυσύνθετα προβλήματα που παρουσιάζονταν τα προηγούμενα σχολικά έτη και την ταλαιπωρία που υφίσταντο σε τακτά χρονικά διαστήματα οι μαθητές με αναπηρία και οι οικογένειές τους, η Ε.Σ.ΑμεΑ. αναμένει ότι το νέο σύστημα μεταφοράς μαθητών, που σχετίζεται άμεσα και με το νέο σχολικό χάρτη της χώρας, θα διέπεται από διαφανείς και αξιόπιστες διαδικασίες και θα θέσει τέρμα στην ταλαιπωρία των μαθητών ΑμεΑ και των οικογενειών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Υπό αυτό το πρίσμα, η Συνομοσπονδία προτείνει, για την τακτική και ασφαλή μεταφορά των μαθητών και την ορθή διαχείριση των δημοσίων πόρων ο τρόπος οργάνωσης των δρομολογίων, όπως και η χρηματοδότηση του συστήματος να ανατεθεί και να συνδεθεί με εκείνους τους Δήμους στους οποίους ανήκουν τα ειδικά σχολεία και στα σχολεία με τμήματα ένταξης στα οποία φοιτούν οι μαθητές με αναπηρία. Η ορθότητα της ανωτέρω πρότασης συνδέεται και με το νέο σύστημα συγχωνεύσεων, που θα ισχύσει από την επόμενη σχολική χρόνι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στα αρμόδια για το θέμα υπουργεί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01:00Z</dcterms:created>
  <dc:creator>anthi</dc:creator>
  <dc:description/>
  <cp:keywords/>
  <dc:language>en-US</dc:language>
  <cp:lastModifiedBy>Τάνια Κατσάνη</cp:lastModifiedBy>
  <cp:lastPrinted>2011-05-27T09:05:00Z</cp:lastPrinted>
  <dcterms:modified xsi:type="dcterms:W3CDTF">2011-05-27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