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61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πίσημη συνάντηση Ι. Βαρδακαστάνη με τον Χοσέ Μανουέλ Μπαρόζο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Επίσημη συνάντηση με τον πρόεδρο της Ευρωπαϊκής Επιτροπής Χοσέ Μανουέλ Μπαρόζο θα έχει την Τρίτη 31 Μαΐου στις Βρυξέλλες ο πρόεδρος του Ευρωπαϊκού Φόρουμ Ατόμων με Αναπηρία και της ΕΣΑμεΑ Ιωάννης Βαρδακαστάνης, επικεφαλής αντιπροσωπίας του Φόρουμ.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ν συνάντηση θα συζητηθούν μερικά από τα πιο σοβαρά ζητήματα που απασχολούν τα άτομα με αναπηρία και τις οικογένειές τους που ζουν στα κράτη - μέλη της Ε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Η ευρωπαϊκή οικονομική κρίση και πώς επηρεάζει τα άτομα με αναπηρία. 80 εκ. Ευρωπαίοι πολίτες με αναπηρία είναι οι πρώτοι που θίγονται. Χρειάζονται άμεσα μέτρα για την καταπολέμηση της φτώχει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Η εφαρμογή της Διεθνούς Σύμβασης του ΟΗΕ για τα Δικαιώματα των Ατόμων με Αναπηρία (UNCRPD), που επικυρώθηκε πρόσφατα από την Ευρωπαϊκή Επιτροπή και έχει γίνει σε μεγάλο βαθμό πολύ ευνοϊκά δεκτή από το ευρωπαϊκό αναπηρικό κίνημα. Χρειάζονται μηχανισμοί υλοποίησης ώστε η Σύμβαση να αποτελέσει τομή στη χάραξη πολιτικής της ΕΕ. </w:t>
      </w:r>
    </w:p>
    <w:p>
      <w:pPr>
        <w:pStyle w:val="Normal"/>
        <w:rPr>
          <w:rFonts w:ascii="Arial Narrow" w:hAnsi="Arial Narrow" w:cs="Arial Narrow"/>
          <w:szCs w:val="28"/>
          <w:lang w:val="hu-HU"/>
        </w:rPr>
      </w:pPr>
      <w:r>
        <w:rPr>
          <w:rFonts w:cs="Arial Narrow" w:ascii="Arial Narrow" w:hAnsi="Arial Narrow"/>
          <w:szCs w:val="28"/>
          <w:lang w:val="hu-HU"/>
        </w:rPr>
      </w:r>
    </w:p>
    <w:p>
      <w:pPr>
        <w:pStyle w:val="Normal"/>
        <w:rPr>
          <w:rFonts w:ascii="Arial Narrow" w:hAnsi="Arial Narrow" w:cs="Arial Narrow"/>
          <w:b/>
          <w:b/>
          <w:szCs w:val="28"/>
          <w:lang w:val="hu-HU"/>
        </w:rPr>
      </w:pPr>
      <w:r>
        <w:rPr>
          <w:rFonts w:cs="Arial Narrow" w:ascii="Arial Narrow" w:hAnsi="Arial Narrow"/>
          <w:b/>
          <w:szCs w:val="28"/>
          <w:lang w:val="hu-HU"/>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1:00Z</dcterms:created>
  <dc:creator>anthi</dc:creator>
  <dc:description/>
  <cp:keywords/>
  <dc:language>en-US</dc:language>
  <cp:lastModifiedBy>Τάνια Κατσάνη</cp:lastModifiedBy>
  <cp:lastPrinted>2008-03-28T09:47:00Z</cp:lastPrinted>
  <dcterms:modified xsi:type="dcterms:W3CDTF">2011-05-30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