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1.04.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01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Arial Narrow" w:cs="Arial Narrow" w:ascii="Arial Narrow" w:hAnsi="Arial Narrow"/>
          <w:b/>
          <w:bCs/>
          <w:sz w:val="28"/>
          <w:szCs w:val="28"/>
        </w:rPr>
        <w:t xml:space="preserve"> </w:t>
      </w:r>
      <w:r>
        <w:rPr>
          <w:rFonts w:eastAsia="Batang;바탕" w:cs="Latha" w:ascii="Arial Narrow" w:hAnsi="Arial Narrow"/>
          <w:b/>
          <w:bCs/>
          <w:sz w:val="28"/>
          <w:szCs w:val="28"/>
        </w:rPr>
        <w:t>Ε.Σ.Α.μεΑ.: Ρατσιστική αντιμετώπιση μαθητή με αναπηρία σε μαθητική παρέλαση</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Την οργή και την αγανάκτηση της Ε.Σ.Α.μεΑ. προκάλεσε η ανεπαίσχυντη και ρατσιστική συμπεριφορά ορισμένων εκπαιδευτικών, που ασκούν το λειτούργημα του παιδαγωγού σε σχολεία της χώρας μας, με τον αποκλεισμό μαθητών με αναπηρία από τις παρελάσεις και εορταστικές εκδηλώσεις εθνικών εορτώ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νδεικτικά αναφέρεται ένα περιστατικό που έλαβε χώρα σε χωριό της Λάρισας που προκάλεσε έντονα συναισθήματα κατάφωρης αδικίας και προσβολής όχι μόνο της τοπική κοινότητας αλλά και όλης της ελληνικής επικράτειας. Συγκεκριμένα, ο Διευθυντής και ο Γυμναστής του 25</w:t>
      </w:r>
      <w:r>
        <w:rPr>
          <w:rFonts w:cs="Arial Narrow" w:ascii="Arial Narrow" w:hAnsi="Arial Narrow"/>
          <w:vertAlign w:val="superscript"/>
        </w:rPr>
        <w:t>ου</w:t>
      </w:r>
      <w:r>
        <w:rPr>
          <w:rFonts w:cs="Arial Narrow" w:ascii="Arial Narrow" w:hAnsi="Arial Narrow"/>
        </w:rPr>
        <w:t xml:space="preserve"> Δημοτικού Σχολείου Λάρισας δεν επέτρεψαν σε μαθητή με σύνδρομο Down να συμπεριληφθεί στο σώμα της μαθητικής παρέλασης του σχολείου στο πλαίσιο των εκδηλώσεων για την εθνική γιορτή της 25</w:t>
      </w:r>
      <w:r>
        <w:rPr>
          <w:rFonts w:cs="Arial Narrow" w:ascii="Arial Narrow" w:hAnsi="Arial Narrow"/>
          <w:vertAlign w:val="superscript"/>
        </w:rPr>
        <w:t>ης</w:t>
      </w:r>
      <w:r>
        <w:rPr>
          <w:rFonts w:cs="Arial Narrow" w:ascii="Arial Narrow" w:hAnsi="Arial Narrow"/>
        </w:rPr>
        <w:t xml:space="preserve"> Μαρτίου.</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Ερωτηθείς σχετικά από τον Τύπο ο πρόεδρος της Συνομοσπονδίας </w:t>
      </w:r>
      <w:r>
        <w:rPr>
          <w:rFonts w:cs="Arial Narrow" w:ascii="Arial Narrow" w:hAnsi="Arial Narrow"/>
          <w:b/>
        </w:rPr>
        <w:t>Ιωάννης Βαρδακαστάνης</w:t>
      </w:r>
      <w:r>
        <w:rPr>
          <w:rFonts w:cs="Arial Narrow" w:ascii="Arial Narrow" w:hAnsi="Arial Narrow"/>
        </w:rPr>
        <w:t xml:space="preserve"> δήλωσε τα εξής: «</w:t>
      </w:r>
      <w:r>
        <w:rPr>
          <w:rFonts w:cs="Arial Narrow" w:ascii="Arial Narrow" w:hAnsi="Arial Narrow"/>
          <w:i/>
        </w:rPr>
        <w:t>Οτιδήποτε διακρίνει, οτιδήποτε αποκλείει έναν μαθητή από τη συμμετοχή στη μαθητική ζωή όπως όλοι οι μαθητές, είναι επιεικώς απαράδεκτο. Ο αποκλεισμός ενός μαθητή με αναπηρία από την παρέλαση είναι ισοτίμως απαράδεκτο με τον αποκλεισμό ενός μαθητή, επειδή κάποιος θεωρεί ότι δεν είναι Έλληνας</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Με επιστολή της στην υπουργό Παιδείας </w:t>
      </w:r>
      <w:r>
        <w:rPr>
          <w:rFonts w:cs="Arial Narrow" w:ascii="Arial Narrow" w:hAnsi="Arial Narrow"/>
          <w:b/>
        </w:rPr>
        <w:t>Άννα Διαμαντοπούλου</w:t>
      </w:r>
      <w:r>
        <w:rPr>
          <w:rFonts w:cs="Arial Narrow" w:ascii="Arial Narrow" w:hAnsi="Arial Narrow"/>
        </w:rPr>
        <w:t xml:space="preserve"> η Συνομοσπονδία ζητάει να γίνουν όλες εκείνες οι αναγκαίες ενέργειες (όπως να αποσταλεί εγκύκλιος προς όλες τις Περιφερειακές Διευθύνσεις Πρωτοβάθμιας και Δευτεροβάθμιας Εκπαίδευσης), ώστε «να  προβληθεί και να γίνει πράξη το πραγματικό ενδιαφέρον για τα άτομα με αναπηρία που ευαγγελίζεσθε ως πολιτική ηγεσία του Υπουργείου Παιδεί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Η επιστολή της Ε.Σ.Α.μεΑ.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15:00Z</dcterms:created>
  <dc:creator>anthi</dc:creator>
  <dc:description/>
  <cp:keywords/>
  <dc:language>en-US</dc:language>
  <cp:lastModifiedBy>Τάνια Κατσάνη</cp:lastModifiedBy>
  <cp:lastPrinted>2011-04-01T15:22:00Z</cp:lastPrinted>
  <dcterms:modified xsi:type="dcterms:W3CDTF">2011-04-01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