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4.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03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κρίνει επιτακτική την συνέχιση λειτουργίας των Υγειονομικών Επιτροπ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οβαρά προβλήματα στην καθημερινότητα των ατόμων με αναπηρία έχει προκαλέσει η κατάργηση της λειτουργίας των υγειονομικών επιτροπών των ασφαλιστικών ταμείων, των νομαρχιών και του δημοσίου, χωρίς την ταυτόχρονη λειτουργία του ενιαίου Κέντρου Πιστοποίησης Αναπηρ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Αυτή τη στιγμή υπάρχουν άτομα με αναπηρία, των οποίων έχει λήξει η γνωμάτευση ποσοστού αναπηρίας τους και πρέπει να προσέλθουν για επανεξέταση. Έως ότου όμως επανεξεταστούν για να αξιολογηθεί εκ νέου το ποσοστό αναπηρίας τους, οι πάσης φύσεως προνοιακές παροχές διακόπτονται. Η προβλεπόμενη παράταση της λειτουργίας των Υγειονομικών Επιτροπών έως τον Σεπτέμβριο του 2011 δεν είναι αρκετή, μιας και το νέο Κέντρο Πιστοποίησης θα χρειαστεί πολύ μεγαλύτερο χρονικό διάστημα για να λειτουργήσει.</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Για αυτό το λόγο η Συνομοσπονδία, με επιστολή της προς τον</w:t>
      </w:r>
      <w:r>
        <w:rPr/>
        <w:t xml:space="preserve"> </w:t>
      </w:r>
      <w:r>
        <w:rPr>
          <w:rFonts w:cs="Arial Narrow" w:ascii="Arial Narrow" w:hAnsi="Arial Narrow"/>
        </w:rPr>
        <w:t xml:space="preserve">κ. Γ. Κουτρουμάνη, Αναπληρωτή Υπουργό Εργασίας &amp;Κοινωνικής Ασφάλισης, ζητά την έκδοση άμεσης εγκυκλίου προκειμέν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α) Να δοθεί παράταση στη λειτουργία των εν ενεργεία Υγειονομικών Επιτροπών των πρώην Νομαρχιών, των Υγειονομικών Επιτροπών των Φορέων Κοινωνικής Ασφάλισης και του Δημοσίου, </w:t>
      </w:r>
    </w:p>
    <w:p>
      <w:pPr>
        <w:pStyle w:val="Normal"/>
        <w:rPr/>
      </w:pPr>
      <w:r>
        <w:rPr>
          <w:rFonts w:cs="Arial Narrow" w:ascii="Arial Narrow" w:hAnsi="Arial Narrow"/>
        </w:rPr>
        <w:t xml:space="preserve">β) Να παραταθεί η ισχύς των γνωματεύσεων των Υγειονομικών Επιτροπών, που έχουν λήξει, έως την ημερομηνία επανεξέτασής τους, </w:t>
      </w:r>
    </w:p>
    <w:p>
      <w:pPr>
        <w:pStyle w:val="Normal"/>
        <w:rPr/>
      </w:pPr>
      <w:r>
        <w:rPr>
          <w:rFonts w:cs="Arial Narrow" w:ascii="Arial Narrow" w:hAnsi="Arial Narrow"/>
        </w:rPr>
        <w:t xml:space="preserve">γ) Για εκείνα τα άτομα που η αναπηρία τους εμφανίζεται την κατά προτεραιότητά εξέτασή τους αμέσως μόλις επαναλειτουργήσουν οι υφιστάμενες Υγειονομικές Επιτροπές, προκειμένου να λάβουν τις παροχές που δικαιούντα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4:00Z</dcterms:created>
  <dc:creator>anthi</dc:creator>
  <dc:description/>
  <cp:keywords/>
  <dc:language>en-US</dc:language>
  <cp:lastModifiedBy>Τάνια Κατσάνη</cp:lastModifiedBy>
  <cp:lastPrinted>2011-04-04T14:32:00Z</cp:lastPrinted>
  <dcterms:modified xsi:type="dcterms:W3CDTF">2011-04-04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