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14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Άδεια  εκμετάλλευσης  περιπτέρου στην Πάρο</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Τη χορήγηση μίας άδειας  εκμετάλλευσης  σχολάζοντος περιπτέρου στην Δημοτική Κοινότητα Πάρου του Δήμου Πάρου ανακοίνωσε ο Δήμος Πάρου. Οι αιτήσεις και τα απαιτούμενα δικαιολογητικά κατατίθενται στο   Γραφείο Πρωτοκόλλου – Διεκπεραίωσης – Αρχείου του Τμήματος Διοίκησης της Δ/νσης Διοικητικών Υπηρεσιών του Δήμου Πάρου έως και τις 29 Απριλίου 20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υνιστάται ιδιαίτερη προσοχή κατά την κατάθεση των δικαιολογητικών που υποχρεούνται να καταθέσουν οι ενδιαφερόμενοι στο Δήμο, μεταξύ των οποίων είναι και το 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lang w:val="en-US"/>
        </w:rPr>
        <w:t>H</w:t>
      </w:r>
      <w:r>
        <w:rPr>
          <w:rFonts w:cs="Arial Narrow" w:ascii="Arial Narrow" w:hAnsi="Arial Narrow"/>
          <w:b/>
        </w:rPr>
        <w:t xml:space="preserve">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7:00Z</dcterms:created>
  <dc:creator>anthi</dc:creator>
  <dc:description/>
  <cp:keywords/>
  <dc:language>en-US</dc:language>
  <cp:lastModifiedBy>Τάνια Κατσάνη</cp:lastModifiedBy>
  <cp:lastPrinted>2011-04-12T14:11:00Z</cp:lastPrinted>
  <dcterms:modified xsi:type="dcterms:W3CDTF">2011-04-12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