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04.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172</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Ο.Σ.Γ.Κ.Α.μεΑ.: Εκατοντάδες ΑμεΑ, γονείς και εργαζόμενοι διαμαρτυρήθηκαν στο υπουργείο Υγείας για να προστατευθούν οι δομές πρόνοια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Δέσμευση Α. Λοβέρδου για άμεση χρηματοδότηση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κατοντάδες άτομα με αναπηρία, γονείς παιδιών και εργαζόμενοι στην Ειδική Αγωγή διαμαρτυρήθηκαν σήμερα Πέμπτη 14 Απριλίου, αποκλείοντας τον δρόμο μπροστά από το υπουργείο Υγείας στο κέντρο της Αθήνας, για τα τραγικά οικονομικά προβλήματα που  αντιμετωπίζει το σύνολο των Κέντρων/Ιδρυμάτων/Φορέων μη κερδοσκοπικού χαρακτήρα ανοιχτής και κλειστής περίθαλψης που παρέχουν υποστηρικτικές υπηρεσίες στα άτομα με βαριές και πολλαπλές αναπηρίες, αλλά και για την σταδιακή κατάρρευση του δημοσίου Προνοιακού Συστήματος της χώρας.</w:t>
      </w:r>
    </w:p>
    <w:p>
      <w:pPr>
        <w:pStyle w:val="Normal"/>
        <w:rPr/>
      </w:pPr>
      <w:r>
        <w:rPr>
          <w:rFonts w:cs="Arial Narrow" w:ascii="Arial Narrow" w:hAnsi="Arial Narrow"/>
        </w:rPr>
        <w:t xml:space="preserve">Από νωρίς το πρωί φορείς και σύλλογοι ατόμων με αναπηρία και γονέων ατόμων με αναπηρία, η Ε.Σ.Α.μεΑ., η ΠΟΣΓΚΑμεΑ αλλά η Πανελλήνια Ομοσπονδία Εργαζομένων στην Ειδική Αγωγή βροντοφώναξαν τα αιτήματα του αναπηρικού κινήματος της χώρας. Ζήτησαν: </w:t>
      </w:r>
    </w:p>
    <w:p>
      <w:pPr>
        <w:pStyle w:val="Normal"/>
        <w:rPr/>
      </w:pPr>
      <w:r>
        <w:rPr>
          <w:rFonts w:cs="Arial Narrow" w:ascii="Arial Narrow" w:hAnsi="Arial Narrow"/>
          <w:spacing w:val="-6"/>
        </w:rPr>
        <w:t>- Άμεση ρύθμιση της επιχορήγησης των μη κερδοσκοπικών Φορέων/Κέντρων και Ιδρυμάτων παροχής υπηρεσιών στα άτομα με βαριές και πολλαπλές αναπηρίες για να αποτραπεί η διακοπή της λειτουργίας τους</w:t>
      </w:r>
    </w:p>
    <w:p>
      <w:pPr>
        <w:pStyle w:val="Normal"/>
        <w:rPr>
          <w:rFonts w:ascii="Arial Narrow" w:hAnsi="Arial Narrow" w:cs="Arial Narrow"/>
          <w:spacing w:val="-6"/>
        </w:rPr>
      </w:pPr>
      <w:r>
        <w:rPr>
          <w:rFonts w:cs="Arial Narrow" w:ascii="Arial Narrow" w:hAnsi="Arial Narrow"/>
          <w:spacing w:val="-6"/>
        </w:rPr>
        <w:t>- Αύξηση του κονδυλίου χρηματοδότησης των φορέων</w:t>
      </w:r>
    </w:p>
    <w:p>
      <w:pPr>
        <w:pStyle w:val="Normal"/>
        <w:rPr>
          <w:rFonts w:ascii="Arial Narrow" w:hAnsi="Arial Narrow" w:cs="Arial Narrow"/>
          <w:spacing w:val="-6"/>
        </w:rPr>
      </w:pPr>
      <w:r>
        <w:rPr>
          <w:rFonts w:cs="Arial Narrow" w:ascii="Arial Narrow" w:hAnsi="Arial Narrow"/>
          <w:spacing w:val="-6"/>
        </w:rPr>
        <w:t>- Άμεση πρόσληψη μόνιμου προσωπικού σε όλες τις δημόσιες δομές του Προνοιακού Συστήματος</w:t>
      </w:r>
    </w:p>
    <w:p>
      <w:pPr>
        <w:pStyle w:val="Normal"/>
        <w:rPr>
          <w:rFonts w:ascii="Arial Narrow" w:hAnsi="Arial Narrow" w:cs="Arial Narrow"/>
        </w:rPr>
      </w:pPr>
      <w:r>
        <w:rPr>
          <w:rFonts w:cs="Arial Narrow" w:ascii="Arial Narrow" w:hAnsi="Arial Narrow"/>
        </w:rPr>
        <w:t>- Καθώς και την άμεση θέσπιση ειδικού Προγράμματος Υποστήριξης Προγραμμάτων Υπηρεσιών Κέντρων και Δομών που απευθύνονται σε άτομα με νοητική αναπηρία, σύνδρομο Down, αυτισμό, εγκεφαλική παράλυση, βαριές και πολλαπλές αναπηρίες ως το ελάχιστο αντισταθμιστικό ισοδύναμο της χρηματοδότησης της διοργάνωσης από το Ελληνικό Δημόσιο του κοσμοπολίτικου γεγονότος των «Special Olympics» στην Αθήνα, στην Ελλάδα της κρίσης του 2011.</w:t>
      </w:r>
    </w:p>
    <w:p>
      <w:pPr>
        <w:pStyle w:val="Normal"/>
        <w:rPr>
          <w:rFonts w:ascii="Arial Narrow" w:hAnsi="Arial Narrow" w:cs="Arial Narrow"/>
        </w:rPr>
      </w:pPr>
      <w:r>
        <w:rPr>
          <w:rFonts w:cs="Arial Narrow" w:ascii="Arial Narrow" w:hAnsi="Arial Narrow"/>
        </w:rPr>
        <w:t xml:space="preserve">Αντιπροσωπεία των : ΕΣΑμεΑ με επικεφαλής τον πρόεδρο Ιωάννη Βαρδακαστάνη, ΠΟΣΓΚΑμεΑ και Π.ΟΜ.Ε.Ε.Α. συναντήθηκαν αρχικά με τον υφυπουργό Υγείας Μιχάλη Τιμοσίδη και με τον γενικό γραμματέα Κοινωνικής Αλληλεγγύης Γιώργο Κατριβάνο, όπου και εξέθεσαν τα αιτήματα του αναπηρικού και γονεϊκού κινήματος. Στη συνέχεια συναντήθηκαν με τον υπουργό Υγείας Ανδρέα Λοβέρδο, το οποίο είχε σαν αποτέλεσμα, </w:t>
      </w:r>
    </w:p>
    <w:p>
      <w:pPr>
        <w:pStyle w:val="Normal"/>
        <w:rPr>
          <w:rFonts w:ascii="Arial Narrow" w:hAnsi="Arial Narrow" w:cs="Arial Narrow"/>
          <w:b/>
          <w:b/>
        </w:rPr>
      </w:pPr>
      <w:r>
        <w:rPr>
          <w:rFonts w:cs="Arial Narrow" w:ascii="Arial Narrow" w:hAnsi="Arial Narrow"/>
          <w:b/>
        </w:rPr>
        <w:t>- την δέσμευση του υπουργού ότι αναλαμβάνει την ευθύνη για την άμεση χρηματοδότηση των άμεσων αναγκών των κέντρων</w:t>
      </w:r>
    </w:p>
    <w:p>
      <w:pPr>
        <w:pStyle w:val="Normal"/>
        <w:rPr>
          <w:rFonts w:ascii="Arial Narrow" w:hAnsi="Arial Narrow" w:cs="Arial Narrow"/>
          <w:b/>
          <w:b/>
        </w:rPr>
      </w:pPr>
      <w:r>
        <w:rPr>
          <w:rFonts w:cs="Arial Narrow" w:ascii="Arial Narrow" w:hAnsi="Arial Narrow"/>
          <w:b/>
        </w:rPr>
        <w:t>- καθώς και την απόφαση για διενέργεια σύσκεψης στις 3 Μαΐου με τις ηγεσίες των συναρμόδιων υπουργείων Υγείας, Εργασίας και Κοινωνικής Αλληλεγγύης , Εσωτερικών και Οικονομικών με την ΕΣΑμεΑ, για να συζητηθούν και να ληφθούν μέτρα για την προστασία των προνοιακών δομών της χώρας και για την θέσπιση ειδικού Προγράμματος Υποστήριξης Προγραμμάτων Υπηρεσιών Κέντρων και Δομών που απευθύνονται σε άτομα με νοητική αναπηρία, σύνδρομο Down, αυτισμό, εγκεφαλική παράλυση, βαριές και πολλαπλές αναπηρίε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ΕΣΑμεΑ και ΠΟΣΓΚΑμεΑ δηλώνουν ότι </w:t>
      </w:r>
      <w:r>
        <w:rPr>
          <w:rFonts w:cs="Arial Narrow" w:ascii="Arial Narrow" w:hAnsi="Arial Narrow"/>
          <w:b/>
        </w:rPr>
        <w:t>ο αγώνας συνεχίζεται</w:t>
      </w:r>
      <w:r>
        <w:rPr>
          <w:rFonts w:cs="Arial Narrow" w:ascii="Arial Narrow" w:hAnsi="Arial Narrow"/>
        </w:rPr>
        <w:t xml:space="preserve"> - ιδιαίτερα τη στιγμή που η Πολιτεία συνεχίζει να στηρίζει εμπράκτως τη διοργάνωση των πολυδάπανων Αγώνων «Special Olympics», ενώ οι δομές του Προνοιακού Συστήματος καταρρέουν.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4:00Z</dcterms:created>
  <dc:creator>anthi</dc:creator>
  <dc:description/>
  <cp:keywords/>
  <dc:language>en-US</dc:language>
  <cp:lastModifiedBy>Τάνια Κατσάνη</cp:lastModifiedBy>
  <cp:lastPrinted>2011-04-14T16:23:00Z</cp:lastPrinted>
  <dcterms:modified xsi:type="dcterms:W3CDTF">2011-04-14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