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04.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25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Λύση εδώ και τώρα για την ελεύθερη διέλευση αναπηρικών Ι.Χ. από τα διόδι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δεύτερη επιστολή της προς τους υπουργούς Οικονομικών και Μεταφορών, η ΕΣΑμεΑ υπενθυμίζει το πάγιο αίτημά της για την ελεύθερη διέλευση των αναπηρικών αυτοκινήτων από τα διόδια της χώρ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αρά την ειδησεογραφία των τελευταίων ημερών, στην οποία αναφέρεται ότι «το Δημόσιο είναι στην τελική ευθεία για την επίλυση των προβλημάτων στα διόδια», ουδεμία αναφορά δεν γίνεται στην πρόβλεψη για θεσμική λύση στην προβληματική έως και σήμερα εφαρμογή του μέτρου της απαλλαγής των αναπηρικών αυτοκινήτων από τα διόδια της χώρας, χωρίς εξαιρέσει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Υπενθυμίζεται, για πολλοστή φορά,  ότι το Γραφείο Τύπου του υπουργείου Υποδομών, Μεταφορών και Δικτύων στις 26 Αυγούστου 2010 είχε εκδώσει ανακοίνωση, στην οποία αναφερόταν ότι θα προωθήσει ρύθμιση για την οριστική επίλυση του προβλήματος, διαβεβαιώνοντας τα άτομα με αναπηρία ότι οι εταιρίες Έργων Παραχώρησης θα ανταποκριθούν στο αίτημα της Κυβέρνησης για την ελεύθερη διέλευση των ατόμων με αναπηρία από τα διόδι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δίκαιο του αιτήματός της Συνομοσπονδίας για την θεσμική διασφάλιση της εφαρμογής του μέτρου απαλλαγής των αναπηρικών αυτοκινήτων από τα διόδια της χώρας είναι αναγνωρισμένο από τον πολιτικό κόσμο και το σύνολο της ελληνικής κοινων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αναπηρικό κίνημα θα συνεχίσει να διεκδικεί τη θέσπιση διάταξης που θα συμπληρώνει τα κενά του θεσμικού πλαισίου, τα οποία επικαλείται κατά καιρούς η πλειονότητα των ιδιωτικών εταιρειών εκμετάλλευσης για τη μη εφαρμογή του ευνοϊκού μέτρου της απαλλαγής των κατόχων αναπηρικών αυτοκινήτων από τα διόδ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Επισυνάπτεται η επιστολή της ΕΣΑμε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0:00Z</dcterms:created>
  <dc:creator>anthi</dc:creator>
  <dc:description/>
  <cp:keywords/>
  <dc:language>en-US</dc:language>
  <cp:lastModifiedBy>Τάνια Κατσάνη</cp:lastModifiedBy>
  <cp:lastPrinted>2011-04-27T10:08:00Z</cp:lastPrinted>
  <dcterms:modified xsi:type="dcterms:W3CDTF">2011-04-27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