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3.05.2011….</w:t>
      </w:r>
    </w:p>
    <w:p>
      <w:pPr>
        <w:pStyle w:val="Normal"/>
        <w:jc w:val="right"/>
        <w:rPr>
          <w:rFonts w:ascii="Arial Narrow" w:hAnsi="Arial Narrow" w:cs="Arial Narrow"/>
          <w:color w:val="008000"/>
        </w:rPr>
      </w:pPr>
      <w:r>
        <w:rPr>
          <w:rFonts w:cs="Arial Narrow" w:ascii="Arial Narrow" w:hAnsi="Arial Narrow"/>
          <w:color w:val="008000"/>
        </w:rPr>
        <w:t>Αρ. Πρωτ……………………</w:t>
      </w:r>
    </w:p>
    <w:p>
      <w:pPr>
        <w:pStyle w:val="Normal"/>
        <w:jc w:val="right"/>
        <w:rPr>
          <w:rFonts w:ascii="Arial Narrow" w:hAnsi="Arial Narrow" w:cs="Arial Narrow"/>
          <w:color w:val="008000"/>
        </w:rPr>
      </w:pPr>
      <w:r>
        <w:rPr>
          <w:rFonts w:cs="Arial Narrow" w:ascii="Arial Narrow" w:hAnsi="Arial Narrow"/>
          <w:color w:val="008000"/>
        </w:rPr>
        <w:tab/>
        <w:tab/>
        <w:tab/>
        <w:tab/>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pPr>
      <w:r>
        <w:rPr>
          <w:rFonts w:eastAsia="Batang;바탕" w:cs="Latha" w:ascii="Arial Narrow" w:hAnsi="Arial Narrow"/>
          <w:b/>
          <w:color w:val="800000"/>
          <w:sz w:val="28"/>
          <w:szCs w:val="28"/>
        </w:rPr>
        <w:t>ΜΗΝΙΑΙΟ ΕΝΗΜΕΡΩΤΙΚΟ ΣΗΜΕΙΩΜΑ ΤΟΥ ΕΥΡΩΠΑΙΚΟΥ ΦΟΡΟΥΜ ΑΤΟΜΩΝ ΜΕ ΑΝΑΠΗΡΙΑ (</w:t>
      </w:r>
      <w:r>
        <w:rPr>
          <w:rFonts w:eastAsia="Batang;바탕" w:cs="Latha" w:ascii="Arial Narrow" w:hAnsi="Arial Narrow"/>
          <w:b/>
          <w:color w:val="800000"/>
          <w:sz w:val="28"/>
          <w:szCs w:val="28"/>
          <w:lang w:val="en-US"/>
        </w:rPr>
        <w:t>EDF</w:t>
      </w:r>
      <w:r>
        <w:rPr>
          <w:rFonts w:eastAsia="Batang;바탕" w:cs="Latha" w:ascii="Arial Narrow" w:hAnsi="Arial Narrow"/>
          <w:b/>
          <w:color w:val="800000"/>
          <w:sz w:val="28"/>
          <w:szCs w:val="28"/>
        </w:rPr>
        <w:t>) «Η ΦΩΝΗ ΤΩΝ ΑΤΟΜΩΝ ΜΕ ΑΝΑΠΗΡΙΑ» (</w:t>
      </w:r>
      <w:r>
        <w:rPr>
          <w:rFonts w:eastAsia="Batang;바탕" w:cs="Latha" w:ascii="Arial Narrow" w:hAnsi="Arial Narrow"/>
          <w:b/>
          <w:color w:val="800000"/>
          <w:sz w:val="28"/>
          <w:szCs w:val="28"/>
          <w:lang w:val="en-US"/>
        </w:rPr>
        <w:t>DISABILITY</w:t>
      </w:r>
      <w:r>
        <w:rPr>
          <w:rFonts w:eastAsia="Batang;바탕" w:cs="Latha" w:ascii="Arial Narrow" w:hAnsi="Arial Narrow"/>
          <w:b/>
          <w:color w:val="800000"/>
          <w:sz w:val="28"/>
          <w:szCs w:val="28"/>
        </w:rPr>
        <w:t xml:space="preserve"> </w:t>
      </w:r>
      <w:r>
        <w:rPr>
          <w:rFonts w:eastAsia="Batang;바탕" w:cs="Latha" w:ascii="Arial Narrow" w:hAnsi="Arial Narrow"/>
          <w:b/>
          <w:color w:val="800000"/>
          <w:sz w:val="28"/>
          <w:szCs w:val="28"/>
          <w:lang w:val="en-US"/>
        </w:rPr>
        <w:t>VOICE</w:t>
      </w:r>
      <w:r>
        <w:rPr>
          <w:rFonts w:eastAsia="Batang;바탕" w:cs="Latha" w:ascii="Arial Narrow" w:hAnsi="Arial Narrow"/>
          <w:b/>
          <w:color w:val="800000"/>
          <w:sz w:val="28"/>
          <w:szCs w:val="28"/>
        </w:rPr>
        <w:t>)</w:t>
      </w:r>
    </w:p>
    <w:p>
      <w:pPr>
        <w:pStyle w:val="Normal"/>
        <w:jc w:val="center"/>
        <w:rPr>
          <w:rFonts w:ascii="Arial Narrow" w:hAnsi="Arial Narrow" w:eastAsia="Batang;바탕" w:cs="Latha"/>
          <w:b/>
          <w:b/>
          <w:color w:val="800000"/>
        </w:rPr>
      </w:pPr>
      <w:r>
        <w:rPr>
          <w:rFonts w:eastAsia="Batang;바탕" w:cs="Latha" w:ascii="Arial Narrow" w:hAnsi="Arial Narrow"/>
          <w:b/>
          <w:color w:val="800000"/>
        </w:rPr>
        <w:t xml:space="preserve">Μετάφραση: Εθνική Συνομοσπονδία Ατόμων με Αναπηρία (Ε.Σ.Α.μεΑ.) </w:t>
      </w:r>
    </w:p>
    <w:p>
      <w:pPr>
        <w:pStyle w:val="Normal"/>
        <w:pBdr>
          <w:bottom w:val="single" w:sz="4" w:space="1" w:color="000000"/>
        </w:pBdr>
        <w:jc w:val="center"/>
        <w:rPr>
          <w:rFonts w:ascii="Arial Narrow" w:hAnsi="Arial Narrow" w:eastAsia="Batang;바탕" w:cs="Latha"/>
          <w:b/>
          <w:b/>
          <w:bCs/>
          <w:color w:val="800000"/>
          <w:sz w:val="28"/>
          <w:szCs w:val="28"/>
        </w:rPr>
      </w:pPr>
      <w:r>
        <w:rPr>
          <w:rFonts w:eastAsia="Batang;바탕" w:cs="Latha" w:ascii="Arial Narrow" w:hAnsi="Arial Narrow"/>
          <w:b/>
          <w:color w:val="800000"/>
        </w:rPr>
        <w:t>ΤΕΥΧΟΣ 11 - ΑΠΡΙΛΙΟΣ 2011</w:t>
      </w:r>
    </w:p>
    <w:p>
      <w:pPr>
        <w:pStyle w:val="Normal"/>
        <w:jc w:val="both"/>
        <w:rPr>
          <w:rFonts w:ascii="Arial Narrow" w:hAnsi="Arial Narrow" w:eastAsia="Batang;바탕" w:cs="Arial Narrow"/>
          <w:b/>
          <w:b/>
          <w:bCs/>
          <w:color w:val="800000"/>
          <w:sz w:val="28"/>
          <w:szCs w:val="28"/>
        </w:rPr>
      </w:pPr>
      <w:r>
        <w:rPr>
          <w:rFonts w:eastAsia="Batang;바탕" w:cs="Arial Narrow" w:ascii="Arial Narrow" w:hAnsi="Arial Narrow"/>
          <w:b/>
          <w:bCs/>
          <w:color w:val="800000"/>
          <w:sz w:val="28"/>
          <w:szCs w:val="28"/>
        </w:rPr>
      </w:r>
    </w:p>
    <w:p>
      <w:pPr>
        <w:pStyle w:val="Normal"/>
        <w:rPr>
          <w:b/>
          <w:b/>
          <w:color w:val="800000"/>
        </w:rPr>
      </w:pPr>
      <w:r>
        <w:rPr>
          <w:rFonts w:cs="Arial Narrow" w:ascii="Arial Narrow" w:hAnsi="Arial Narrow"/>
          <w:b/>
          <w:i/>
          <w:color w:val="800000"/>
        </w:rPr>
        <w:t>Σημείωμα της Σύνταξης</w:t>
      </w:r>
      <w:r>
        <w:rPr>
          <w:rFonts w:cs="Arial Narrow" w:ascii="Arial Narrow" w:hAnsi="Arial Narrow"/>
          <w:b/>
          <w:color w:val="800000"/>
        </w:rPr>
        <w:t>: Θέματα ένταξης</w:t>
      </w:r>
    </w:p>
    <w:p>
      <w:pPr>
        <w:pStyle w:val="Normal"/>
        <w:rPr>
          <w:b/>
          <w:b/>
          <w:color w:val="800000"/>
        </w:rPr>
      </w:pPr>
      <w:r>
        <w:rPr>
          <w:b/>
          <w:color w:val="800000"/>
        </w:rPr>
      </w:r>
    </w:p>
    <w:p>
      <w:pPr>
        <w:pStyle w:val="Normal"/>
        <w:jc w:val="both"/>
        <w:rPr>
          <w:rFonts w:ascii="Arial Narrow" w:hAnsi="Arial Narrow" w:cs="Arial Narrow"/>
        </w:rPr>
      </w:pPr>
      <w:r>
        <w:rPr>
          <w:rFonts w:cs="Arial Narrow" w:ascii="Arial Narrow" w:hAnsi="Arial Narrow"/>
        </w:rPr>
        <w:t>Ποιος είπε ότι η έννοια της ένταξης είναι απλά σημαντική; Για τα άτομα με αναπηρία, η ένταξη δεν είναι μόνο σημαντική, πρόκειται για έννοια ζωτικής σημασίας. Παράλληλα, ας σκεφτούμε τη σημασία της ένταξης σε ευρωπαϊκό επίπεδο! Το αναπηρικό κίνημα πήρε το λόγο κατά την έναρξη των συζητήσεων υψηλού επιπέδου σχετικά με τις νέες προκλήσεις της Ευρωπαϊκής Στρατηγικής για την Αναπηρία 2010 – 2020 που διοργανώθηκαν από την ουγγρική Προεδρία, επισημαίνοντας την έλλειψη διαβούλευσης με την Κοινωνία των Πολιτών. Η έλλειψη διαβούλευσης οδήγησε τη διάσκεψη σε «αδύναμα» αποτελέσματα. Περιμένουμε οι επικείμενες Ευρωπαϊκές Προεδρίες της Πολωνίας αλλά και της Δανίας να διαβουλευτούν περισσότερο. Συμπράξεις και σταθερές σχέσεις μπορούν να συγκροτηθούν οδηγώντας σε απτά αποτελέσματα, τα οποία μπορούν πραγματικά να βελτιώσουν τη ζωή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Αυτό το τεύχος της «Φωνής των Ατόμων με Αναπηρία» επικεντρώνεται στην ένταξη: πρώτα θα διαβάσετε για το Ψηφιακό Θεματολόγιο της Ευρωπαϊκής Ένωσης και με ποιο τρόπο το Ευρωπαϊκό Φόρουμ Ατόμων με Αναπηρία (</w:t>
      </w:r>
      <w:r>
        <w:rPr>
          <w:rFonts w:cs="Arial Narrow" w:ascii="Arial Narrow" w:hAnsi="Arial Narrow"/>
          <w:lang w:val="en-US"/>
        </w:rPr>
        <w:t>EDF</w:t>
      </w:r>
      <w:r>
        <w:rPr>
          <w:rFonts w:cs="Arial Narrow" w:ascii="Arial Narrow" w:hAnsi="Arial Narrow"/>
        </w:rPr>
        <w:t>) αγωνίστηκε για τη συμπερίληψη εναλλακτικών προοπτικών και δυνατοτήτων, καθώς και για τα ηλεκτρονικά συστήματα πιστοποίηση και επιβεβαίωση ταυτότητας</w:t>
      </w:r>
      <w:r>
        <w:rPr>
          <w:rFonts w:cs="Arial Narrow" w:ascii="Arial Narrow" w:hAnsi="Arial Narrow"/>
          <w:color w:val="FF0000"/>
        </w:rPr>
        <w:t xml:space="preserve"> </w:t>
      </w:r>
      <w:r>
        <w:rPr>
          <w:rFonts w:cs="Arial Narrow" w:ascii="Arial Narrow" w:hAnsi="Arial Narrow"/>
        </w:rPr>
        <w:t xml:space="preserve">όταν αυτά τεθούν σε εφαρμογή.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τη συνέχεια, θα μάθετε για ένα άτυχο και συνάμα κλασικό παράδειγμα διάκρισης κατά την προσπάθεια ένταξης και ως εκ τούτου τη δυνατότητα άσκησης του θεμελιώδους δικαιώματος της ελεύθερης κυκλοφορίας εντός της Ε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έλος, σας γνωρίζουμε ότι η Ευρωπαϊκή Ομοσπονδία Δημόσιων Οργανισμών Τυχερών Παιγνίων και το αναπηρικό κίνημα υπέγραψαν μνημόνιο  συνεργασίας για την ανάπτυξη και την προώθηση της ένταξης των ατόμων με αναπηρία στην κοινων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800000"/>
        </w:rPr>
      </w:pPr>
      <w:r>
        <w:rPr>
          <w:rFonts w:cs="Arial Narrow" w:ascii="Arial Narrow" w:hAnsi="Arial Narrow"/>
          <w:b/>
          <w:color w:val="800000"/>
        </w:rPr>
        <w:t>Πίνακας Περιεχομένων</w:t>
      </w:r>
    </w:p>
    <w:p>
      <w:pPr>
        <w:pStyle w:val="Normal"/>
        <w:jc w:val="both"/>
        <w:rPr/>
      </w:pPr>
      <w:r>
        <w:rPr>
          <w:rFonts w:cs="Arial Narrow" w:ascii="Arial Narrow" w:hAnsi="Arial Narrow"/>
          <w:b/>
        </w:rPr>
        <w:t>- Τεχνολογίες Πληροφορικής και Επικοινωνιών: Η ισότιμη πρόσβαση περιλαμβάνει την ηλεκτρονική πρόσβαση (“</w:t>
      </w:r>
      <w:r>
        <w:rPr>
          <w:rFonts w:cs="Arial Narrow" w:ascii="Arial Narrow" w:hAnsi="Arial Narrow"/>
          <w:b/>
          <w:lang w:val="en-US"/>
        </w:rPr>
        <w:t>eACCESS</w:t>
      </w:r>
      <w:r>
        <w:rPr>
          <w:rFonts w:cs="Arial Narrow" w:ascii="Arial Narrow" w:hAnsi="Arial Narrow"/>
          <w:b/>
        </w:rPr>
        <w:t>”), Σελίδα 2</w:t>
      </w:r>
    </w:p>
    <w:p>
      <w:pPr>
        <w:pStyle w:val="Normal"/>
        <w:jc w:val="both"/>
        <w:rPr>
          <w:rFonts w:ascii="Arial Narrow" w:hAnsi="Arial Narrow" w:cs="Arial Narrow"/>
          <w:b/>
          <w:b/>
        </w:rPr>
      </w:pPr>
      <w:r>
        <w:rPr>
          <w:rFonts w:cs="Arial Narrow" w:ascii="Arial Narrow" w:hAnsi="Arial Narrow"/>
          <w:b/>
        </w:rPr>
        <w:t>- Ελεύθερη Κυκλοφορία: Κατάφορη παραβίαση του κανονισμού της ΕΕ οδηγεί σε διακρίσεις σε βάρος επιβατών με αναπηρία, Σελίδα 3</w:t>
      </w:r>
    </w:p>
    <w:p>
      <w:pPr>
        <w:pStyle w:val="Normal"/>
        <w:jc w:val="both"/>
        <w:rPr>
          <w:rFonts w:ascii="Arial Narrow" w:hAnsi="Arial Narrow" w:cs="Arial Narrow"/>
          <w:b/>
          <w:b/>
        </w:rPr>
      </w:pPr>
      <w:r>
        <w:rPr>
          <w:rFonts w:cs="Arial Narrow" w:ascii="Arial Narrow" w:hAnsi="Arial Narrow"/>
          <w:b/>
        </w:rPr>
        <w:t>- Ένταξη: Η Ευρωπαϊκή Ομοσπονδία Δημόσιων Οργανισμών Τυχερών Παιγνίων και το Ευρωπαϊκό Αναπηρικό Κίνημα ενώνουν τις δυνάμεις τους για μια πιο κοινωνική Ευρώπη, Σελίδα 5</w:t>
      </w:r>
    </w:p>
    <w:p>
      <w:pPr>
        <w:pStyle w:val="Normal"/>
        <w:jc w:val="both"/>
        <w:rPr>
          <w:rFonts w:ascii="Arial Narrow" w:hAnsi="Arial Narrow" w:cs="Arial Narrow"/>
          <w:b/>
          <w:b/>
        </w:rPr>
      </w:pPr>
      <w:r>
        <w:rPr>
          <w:rFonts w:cs="Arial Narrow" w:ascii="Arial Narrow" w:hAnsi="Arial Narrow"/>
          <w:b/>
        </w:rPr>
        <w:t>- Επί του πιεστηρίου: Όλα τα υπόλοιπα που θα πρέπει να γνωρίζετε, Σελίδα 6</w:t>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t xml:space="preserve">Η ισότιμη πρόσβαση περιλαμβάνει την ηλεκτρονική πρόσβαση </w:t>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both"/>
        <w:rPr>
          <w:rFonts w:ascii="Arial Narrow" w:hAnsi="Arial Narrow" w:cs="Arial Narrow"/>
        </w:rPr>
      </w:pPr>
      <w:r>
        <w:rPr>
          <w:rFonts w:cs="Arial Narrow" w:ascii="Arial Narrow" w:hAnsi="Arial Narrow"/>
        </w:rPr>
        <w:t>Το Ευρωπαϊκό Φόρουμ ανταποκρίθηκε στη Διαβούλευση της Ευρωπαϊκής Επιτροπής για την εφαρμογή της νομοθεσίας που διέπει τα ηλεκτρονικά συστήματα πιστοποίησης και επιβεβαίωσης ταυτότητας</w:t>
      </w:r>
      <w:r>
        <w:rPr>
          <w:rFonts w:cs="Arial Narrow" w:ascii="Arial Narrow" w:hAnsi="Arial Narrow"/>
          <w:color w:val="FF0000"/>
        </w:rPr>
        <w:t xml:space="preserve"> </w:t>
      </w:r>
      <w:r>
        <w:rPr>
          <w:rFonts w:cs="Arial Narrow" w:ascii="Arial Narrow" w:hAnsi="Arial Narrow"/>
        </w:rPr>
        <w:t xml:space="preserve">εντός της ΕΕ. Οι Τεχνολογίες Πληροφορικής και Επικοινωνιών είναι αναγκαίες προκειμένου να καταστεί δυνατή η επαγγελματική και πολιτιστική ένταξη των ατόμων με αναπηρία. Αυτός είναι ο λόγος που το Φόρουμ τονίζει τη σημασία της ηλεκτρονικής προσβασιμότητας. Για να διασφαλιστεί ότι η Ευρωπαϊκή Επιτροπή παραμένει στη δέσμευσή της που λήφθηκε στο πλαίσιο του Ψηφιακού Θεματολογίου για την Ευρώπη, το Φόρουμ φρόντισε ώστε η φωνή των 80 εκατ. ατόμων με αναπηρία να ακουστεί μέσω της συμμετοχής του στη Διαβούλευση.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800000"/>
        </w:rPr>
      </w:pPr>
      <w:r>
        <w:rPr>
          <w:rFonts w:cs="Arial Narrow" w:ascii="Arial Narrow" w:hAnsi="Arial Narrow"/>
          <w:b/>
          <w:color w:val="800000"/>
        </w:rPr>
        <w:t>Ηλεκτρονική προσβασιμότητα για όλους</w:t>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rPr>
      </w:pPr>
      <w:r>
        <w:rPr>
          <w:rFonts w:cs="Arial Narrow" w:ascii="Arial Narrow" w:hAnsi="Arial Narrow"/>
        </w:rPr>
        <w:t>Τον Μάιο του 2010, η Ευρωπαϊκή Επιτροπή ανακοίνωσε το Ψηφιακό Θεματολόγιο για την Ευρώπη, μια από τις εμβληματικές πρωτοβουλίες της «Στρατηγικής για την Ευρώπη 2010 - 2020». Εντός του Ψηφιακού Θεματολογίου υπάρχουν ορισμένες πτυχές που αφορούν στην πρόσβαση στην Κοινωνία της Πληροφορίας και στις Τεχνολογίες Επικοινωνιών και έχουν άμεσο αντίκτυπο στη ζωή των ατόμων με αναπηρία. Στο πλαίσιο του πυλώνα της «ενίσχυσης των ηλεκτρονικών δεξιοτήτων», η Επιτροπή έχει υποσχεθεί να «αξιολογεί συστηματικά τους όρους προσβασιμότητας στις αναθεωρήσεις της νομοθεσίας που θα λαμβάνουν χώρα στο πλαίσιο του Ψηφιακού Θεματολογίου, π.χ. στο ηλεκτρονικό εμπόριο, στην ηλεκτρονική ταυτότητα και ηλεκτρονική υπογραφή, ακολουθώντας τη Διεθνή Σύμβαση για τα Δικαιώματα των Ατόμων με Αναπηρία. Το μέτρο αυτό αποτελεί επίσης μέρος της Ευρωπαϊκής Στρατηγικής για την Αναπηρία 2010-20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800000"/>
        </w:rPr>
      </w:pPr>
      <w:r>
        <w:rPr>
          <w:rFonts w:cs="Arial Narrow" w:ascii="Arial Narrow" w:hAnsi="Arial Narrow"/>
          <w:b/>
          <w:color w:val="800000"/>
        </w:rPr>
        <w:t xml:space="preserve">Δημιουργία ενοποιημένου χώρου ηλεκτρονικών συναλλαγών («Electronification»)  </w:t>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pPr>
      <w:r>
        <w:rPr>
          <w:rFonts w:cs="Arial Narrow" w:ascii="Arial Narrow" w:hAnsi="Arial Narrow"/>
        </w:rPr>
        <w:t>Ηλεκτρονικά εμπόδια,  λόγω διαφορετικών εφαρμογών από τα κράτη μέλη, έχουν δημιουργηθεί, καθιστώντας έτσι δύσκολη τη διασυνοριακή χρήση των ηλεκτρονικών-υπογραφών, ηλεκτρονικών-ταυτοποιήσεων, ηλεκτρονικών-ταυτοτήτ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Ωστόσο, για τη δημιουργία μιας ασφαλούς ψηφιακής ενιαίας αγοράς, με εύκολη και απρόσκοπτη πρόσβαση σε δημόσιες ή ιδιωτικές ηλεκτρονικές υπηρεσίες, απαιτούνται ασφαλή και αξιόπιστα συστήματα. Η ανάπτυξη των ηλεκτρονικών υπογραφών, ταυτοτήτων και συστημάτων πιστοποίησης και επιβεβαίωσης ταυτότητας είναι το κλειδί για να διασφαλιστεί ότι οι καταναλωτές εμπιστεύονται τη χρήση ιδιωτικών και δημόσιων διαδικτυακών υπηρεσιών. Το Φόρουμ ανταποκρίθηκε στη δημόσια Διαβούλευση, επισημαίνοντας συγκεκριμένα ζητήματα προσβασιμότητας στο πλαίσιο της εφαρμογής του Ψηφιακού Θεματολογίου για την Ευρώπη. Η ουσιαστικά απάντηση του Φόρουμ στη Διαβούλευση ήταν ότι οι καταναλωτές και οι πολίτες με αναπηρία δεν πρέπει να αποκλείονται από τη χρήση των ηλεκτρονικών υπογραφών και της ηλεκτρονικής πιστοποίησης και επιβεβαίωσης ταυτότητας, αλλά αντίθετα πρέπει να έχουν ισότιμη πρόσβαση στις υπηρεσίες αυτές και να μπορούν να τις χρησιμοποιούν ανεμπόδιστα όπως όλοι οι πολίτε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t>Ελεύθερη ΔΙΑκίνηση</w:t>
      </w:r>
    </w:p>
    <w:p>
      <w:pPr>
        <w:pStyle w:val="Normal"/>
        <w:jc w:val="center"/>
        <w:rPr/>
      </w:pPr>
      <w:r>
        <w:rPr>
          <w:rFonts w:cs="Arial Narrow" w:ascii="Arial Narrow" w:hAnsi="Arial Narrow"/>
          <w:b/>
          <w:color w:val="800000"/>
          <w:sz w:val="28"/>
          <w:szCs w:val="28"/>
        </w:rPr>
        <w:t>Σαφής παραβίαση του Κανονισμού της ΕΕ οδηγεί σε διακρίσεις σε βάρος επιβάτη με αναπηρία</w:t>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both"/>
        <w:rPr>
          <w:rFonts w:ascii="Arial Narrow" w:hAnsi="Arial Narrow" w:cs="Arial Narrow"/>
        </w:rPr>
      </w:pPr>
      <w:r>
        <w:rPr>
          <w:rFonts w:cs="Arial Narrow" w:ascii="Arial Narrow" w:hAnsi="Arial Narrow"/>
        </w:rPr>
        <w:t xml:space="preserve">Αρνήθηκαν να επιβιβάσουν στην πτήση LX353 Λονδίνο-Γενεύη τον επιβάτη Shuaib Chalklen, με το αιτιολογικό της αναπηρίας του. Τα κίνητρα των αεροπορικών εταιρειών να αρνηθούν αυτόν τον επιβάτη αποτελούν άμεση παραβίαση της κοινοτικής νομοθεσίας που διέπει τα δικαιώματα των ατόμων με αναπηρία και των ατόμων με μειωμένη κινητικότητα όταν ταξιδεύουν αεροπορικώς. Ο αντιπρόεδρος της Επιτροπής και αρμόδιος για τις μεταφορές Siim Kallas δημοσίευσε μια έκθεση σχετικά με τη λειτουργία και τις επιπτώσεις του παρόντος Κανονισμού. Η έκθεση αυτή δείχνει επιπλέον τη σοβαρότητα αυτής της συμπεριφοράς διακρίσεων. Η Ελεύθερη ΔΙΑκίνηση αποτελεί κορυφαία εκστρατεία του Φόρουμ για το 2011, ως εκ τούτου, σε απάντηση σε αυτό το περιστατικό, το κίνημα των αναπήρων καλεί την ΕΕ να εντείνει την παρακολούθηση της νομοθεσίας της ΕΕ και να ορίσει ρητώς το πλαίσιο που θα βελτιώσει τις μετακινήσεις για 80 εκατομμύρια ευρωπαίους πολίτες με αναπηρ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η Δευτέρα 4 Απριλίου, Ο Ειδικός Εισηγητής του ΟΗΕ για την Αναπηρία και χρήστης αναπηρικού αμαξιδίου Shuaib Chalklen πληροφορήθηκε ότι εάν σχεδίαζε να ταξιδέψει δίχως συνοδό, θα του αρνούνταν την επιβίβαση στην πτήση LX 353 Λονδίνο-Γενεύη. Το σκεπτικό πίσω από αυτή την απειλή που εξέδωσε το Ιατρικό Τμήμα της Swiss Air ήταν ότι ο επιβάτης δεν θα μπορούσε να χρησιμοποιήσουν ανεξάρτητος τις εγκαταστάσεις υγιεινής. Η τυπική διάρκεια της πτήσης για τη συγκεκριμένη διαδρομή, από το Λονδίνο στη Γενεύη είναι 1 ώρα 40 λεπτά και ο κ. Chalklen είναι ένας συχνός και έμπειρος επιβάτης - παρ’ όλ’ αυτά, του αρνήθηκαν την πρόσβαση εξαιτίας της αναπηρίας τ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800000"/>
        </w:rPr>
      </w:pPr>
      <w:r>
        <w:rPr>
          <w:rFonts w:cs="Arial Narrow" w:ascii="Arial Narrow" w:hAnsi="Arial Narrow"/>
          <w:b/>
          <w:color w:val="800000"/>
        </w:rPr>
        <w:t xml:space="preserve">Η διάκριση </w:t>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rPr>
      </w:pPr>
      <w:r>
        <w:rPr>
          <w:rFonts w:cs="Arial Narrow" w:ascii="Arial Narrow" w:hAnsi="Arial Narrow"/>
        </w:rPr>
        <w:t>Ο Κανονισμός της ΕΕ για τα δικαιώματα των ατόμων με αναπηρία και των ατόμων με μειωμένη κινητικότητα όταν ταξιδεύουν αεροπορικώς δηλώνει σαφώς ότι είναι παράνομο να αρνηθούν τη μεταφορά λόγω αναπηρίας και ότι οι κανόνες αυτοί πρέπει να εφαρμόζονται σε όλες τις εμπορικές υπηρεσίες αερομεταφορών επιβατών κατά την αναχώρηση, τη διαμετακόμιση ή την άφιξη στο έδαφος ενός κράτους μέλους, στην προκειμένη περίπτωση του Ηνωμένου Βασιλείου. Η μόνη εξαίρεση στον κανόνα αυτό μπορεί να γίνει «προκειμένου να συμμορφωθούν προς τις ισχύουσες απαιτήσεις ασφαλείας που ορίζει το διεθνές, κοινοτικό ή εθνικό δίκαιο». Πάντως στον κ. Chalklen αρνήθηκαν τη μεταφορά, λόγω του γεγονότος ότι δεν μπορούσε να χρησιμοποιήσει ανεξάρτητα την τουαλέτα, κάτι που προφανώς δεν αποτελεί θέμα ασφάλειας της πτή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800000"/>
        </w:rPr>
      </w:pPr>
      <w:r>
        <w:rPr>
          <w:rFonts w:cs="Arial Narrow" w:ascii="Arial Narrow" w:hAnsi="Arial Narrow"/>
          <w:b/>
          <w:color w:val="800000"/>
        </w:rPr>
        <w:t>Η έκθεση της Ευρωπαϊκής Επιτροπής</w:t>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rPr>
      </w:pPr>
      <w:r>
        <w:rPr>
          <w:rFonts w:cs="Arial Narrow" w:ascii="Arial Narrow" w:hAnsi="Arial Narrow"/>
        </w:rPr>
        <w:t>Ο αρμόδιος για τις Μεταφορές Επίτροπος κ. Kallas δημοσίευσε έκθεση σχετικά με τον Κανονισμό για τις πτήσεις, αναφέροντας ότι «ορισμένοι αεροπορικές εταιρείες έχουν την τάση να συγχέουν τις απαιτήσεις που σχετίζονται με την ασφάλεια της πτήσης». Η Επιτροπή επαναλαμβάνει ότι «η εταιρεία, εάν προβεί σε άρνηση επιβίβασης, αυτό πρέπει να γίνει αποκλειστικά και μόνο για λόγους ασφάλειας των πτήσεων», αναγνωρίζοντας ότι εξακολουθούν να υπάρχουν προβλήματα στην εφαρμογή του Κανονισμού και κάνοντας υπαινιγμό για την κατάχρηση των κανόν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περιστατικό αυτό είναι ένα χαρακτηριστικό παράδειγμα διακριτικής μεταχείρισης που αντιμετωπίζουν τα άτομα με αναπηρία σε καθημερινή βάση όταν ταξιδεύουν. Συγκεκριμένα σε αυτή την περίπτωση, ο κ. Kallas δήλωσε σαφώς ότι η σειρά των μέτρων που περιλαμβάνονται στην έκθεση της Επιτροπής, η οποία δημοσιεύθηκε πριν λίγες ημέρες, αποσκοπούν στην αποσαφήνιση και ενίσχυση των δικαιωμάτων των ατόμων με αναπηρία, με σκοπό να «αποφευχθούν καταστάσεις όπου τα άτομα με αναπηρία ή μειωμένη κινητικότητα εισπράττουν αδικαιολόγητη άρνηση στην πρόσβαση». Για να αμβλυνθεί ακόμη περισσότερο η κατάσταση και να περιοριστούν τέτοια εμπόδια στην ελεύθερη κυκλοφορία, το αναπηρικό κίνημα προτείνει οι αεροπορικές εταιρείες να βελτιώσουν την εκπαίδευση του προσωπικού τους, συμπεριλαμβάνοντας τη διάσταση της αναπηρίας, ώστε να εξασφαλιστεί η ένταξη των ατόμω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800000"/>
        </w:rPr>
      </w:pPr>
      <w:r>
        <w:rPr>
          <w:rFonts w:cs="Arial Narrow" w:ascii="Arial Narrow" w:hAnsi="Arial Narrow"/>
          <w:b/>
          <w:color w:val="800000"/>
        </w:rPr>
        <w:t xml:space="preserve">Ελεύθερη ΔΙΑκίνηση </w:t>
      </w:r>
    </w:p>
    <w:p>
      <w:pPr>
        <w:pStyle w:val="Normal"/>
        <w:jc w:val="both"/>
        <w:rPr>
          <w:rFonts w:ascii="Arial Narrow" w:hAnsi="Arial Narrow" w:cs="Arial Narrow"/>
          <w:b/>
          <w:b/>
          <w:color w:val="800000"/>
        </w:rPr>
      </w:pPr>
      <w:r>
        <w:rPr>
          <w:rFonts w:cs="Arial Narrow" w:ascii="Arial Narrow" w:hAnsi="Arial Narrow"/>
          <w:b/>
          <w:color w:val="800000"/>
        </w:rPr>
      </w:r>
    </w:p>
    <w:p>
      <w:pPr>
        <w:pStyle w:val="Normal"/>
        <w:jc w:val="both"/>
        <w:rPr>
          <w:rFonts w:ascii="Arial Narrow" w:hAnsi="Arial Narrow" w:cs="Arial Narrow"/>
        </w:rPr>
      </w:pPr>
      <w:r>
        <w:rPr>
          <w:rFonts w:cs="Arial Narrow" w:ascii="Arial Narrow" w:hAnsi="Arial Narrow"/>
        </w:rPr>
        <w:t xml:space="preserve">Το Ευρωπαϊκό Φόρουμ Ατόμων με Αναπηρία αφιερώνει τις προσπάθειές του για το 2011 στο θέμα της ελεύθερης ΔΙΑκίνησης και στην αύξηση της πρόσβασης στις μεταφορές και παρόμοιες υπηρεσίες. Στη συγκεκριμένη περίπτωση, όπως και σε πολλές άλλες, το Φόρουμ επισημαίνει ότι το δικαίωμα στην Ελεύθερης ΔΙΑκίνηση παραβιάστηκε, λόγω της έλλειψης κατανόησης και ευαισθητοποίησης σε θέματα αναπηρίας. Ο πρόεδρος του Ευρωπαϊκού Φόρουμ και της Εθνικής Συνομοσπονδίας Ατόμων με Αναπηρία Ιωάννης Βαρδακαστάνης προσθέτει ότι: «Και σήμερα, τα άτομα με αναπηρία δεν μπορούν να κυκλοφορούν ελεύθερα, να εργάζονται και να ζουν σε άλλες χώρες, όσο απλό αυτό μπορεί να είναι για τους υπόλοιπους πολίτες της Ευρωπαϊκής Ένωσης. Η ΕΕ έχει δεσμευθεί για τη διασφάλιση της ελεύθερης κυκλοφορίας όλων των πολιτών- είναι πλέον καιρός να τηρήσει αυτή την υπόσχεση έναντι των 80 εκατομμυρίων Ευρωπαίων πολιτώ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t>Ένταξη</w:t>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t>Η Ευρωπαϊκή Ομοσπονδία Δημόσιων Οργανισμών Τυχερών Παιγνίων και το Ευρωπαϊκό Αναπηρικό Κίνημα ενώνουν τις δυνάμεις τους για μια πιο κοινωνική Ευρώπη</w:t>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jc w:val="both"/>
        <w:rPr/>
      </w:pPr>
      <w:r>
        <w:rPr>
          <w:rFonts w:cs="Arial Narrow" w:ascii="Arial Narrow" w:hAnsi="Arial Narrow"/>
        </w:rPr>
        <w:t xml:space="preserve">Η Ευρωπαϊκή Ομοσπονδία Δημόσιων Οργανισμών Τυχερών Παιγνίων (EL) και το αναπηρικό κίνημα υπέγραψαν μνημόνιο  συνεργασίας για την ανάπτυξη και την προώθηση της ένταξης των ατόμων με αναπηρία στην κοινωνία. Το μνημόνιο μπορεί να βοηθήσει στη βελτίωση της ποιότητας ζωής των 80 εκ. ευρωπαίων πολιτών με αναπηρ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 μέλη του EL μοιράζονται ένα κοινό στόχο: χρησιμοποιούν τα τυχερά παίγνια για το κοινό όφελος. Το EDF από την πλευρά του αποτελεί την Ομοσπονδία των οργανώσεων των ατόμων με αναπηρία σε κάθε κράτος μέλος της Ευρωπαϊκής Ένωσης. Η συνεργασία βασίζεται στα σημαντικά οφέλη κάθε εθνικού οργανισμού τυχερών παιγνίων, που είναι σε θέση να συνεισφέρει στη βελτίωση της ζωής των ατόμων με αναπηρία στην Ευρώπη.</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Το EDF και το EL δεσμεύτηκαν να συνεργαστούν:</w:t>
      </w:r>
    </w:p>
    <w:p>
      <w:pPr>
        <w:pStyle w:val="Normal"/>
        <w:jc w:val="both"/>
        <w:rPr>
          <w:rFonts w:ascii="Arial Narrow" w:hAnsi="Arial Narrow" w:cs="Arial Narrow"/>
        </w:rPr>
      </w:pPr>
      <w:r>
        <w:rPr>
          <w:rFonts w:cs="Arial Narrow" w:ascii="Arial Narrow" w:hAnsi="Arial Narrow"/>
        </w:rPr>
        <w:t>- στη συμβολή στην απασχόληση των ατόμων με αναπηρίες</w:t>
      </w:r>
    </w:p>
    <w:p>
      <w:pPr>
        <w:pStyle w:val="Normal"/>
        <w:jc w:val="both"/>
        <w:rPr>
          <w:rFonts w:ascii="Arial Narrow" w:hAnsi="Arial Narrow" w:cs="Arial Narrow"/>
        </w:rPr>
      </w:pPr>
      <w:r>
        <w:rPr>
          <w:rFonts w:cs="Arial Narrow" w:ascii="Arial Narrow" w:hAnsi="Arial Narrow"/>
        </w:rPr>
        <w:t>- στην πλήρη ένταξη των ατόμων με αναπηρία στην κοινωνία</w:t>
      </w:r>
    </w:p>
    <w:p>
      <w:pPr>
        <w:pStyle w:val="Normal"/>
        <w:jc w:val="both"/>
        <w:rPr>
          <w:rFonts w:ascii="Arial Narrow" w:hAnsi="Arial Narrow" w:cs="Arial Narrow"/>
        </w:rPr>
      </w:pPr>
      <w:r>
        <w:rPr>
          <w:rFonts w:cs="Arial Narrow" w:ascii="Arial Narrow" w:hAnsi="Arial Narrow"/>
        </w:rPr>
        <w:t>- στην ανταλλαγή καλών πρακτικών από όλη την Ευρώπη</w:t>
      </w:r>
    </w:p>
    <w:p>
      <w:pPr>
        <w:pStyle w:val="Normal"/>
        <w:jc w:val="both"/>
        <w:rPr>
          <w:rFonts w:ascii="Arial Narrow" w:hAnsi="Arial Narrow" w:cs="Arial Narrow"/>
        </w:rPr>
      </w:pPr>
      <w:r>
        <w:rPr>
          <w:rFonts w:cs="Arial Narrow" w:ascii="Arial Narrow" w:hAnsi="Arial Narrow"/>
        </w:rPr>
        <w:t>- στην αύξηση της ευαισθητοποίησης σχετικά με θέματα αναπηρία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Οι οργανώσεις θα ενθαρρύνουν τη συνεργασία μεταξύ των οργανισμών διαχείρισης των τυχερών παιγνίων στα κράτη μέλη  και των εθνικών συμβουλίων των ατόμων με αναπηρία, ώστε να εργαστούν από κοινού σε εθνικό επίπεδο και να οδηγηθούν σε συγκεκριμένες ενέργειες στους παραπάνω τομείς.</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Υπάρχουν 80 εκατομμύρια άτομα με αναπηρία στην Ευρωπαϊκή Ένωση, τα οποία αντιπροσωπεύουν το 15% του πληθυσμού. Τα άτομα με αναπηρία εξακολουθούν να υφίστανται διακρίσεις: για παράδειγμα, αν και το 69% όλων των Ευρωπαίων έχουν μια δουλειά, μόνο το 29% των Ευρωπαίων με αναπηρία απασχολούνται.</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Σύμφωνα με τον κ. Ιωάννη Βαρδακαστάνη, Πρόεδρο του EDF : «Το 2010, το EDF συμμετείχε ενεργά στην επικύρωση της Σύμβασης του ΟΗΕ για τα δικαιώματα των ατόμων με αναπηρία από την Ευρωπαϊκή Ένωση. Το αναπηρικό κίνημα είναι τώρα εργάζεται για την υλοποίησή της και συνεργάζεται στενά με τους βασικούς ευρωπαϊκούς φορείς. Το EL διαδραματίζει σημαντικό ρόλο στη βελτίωση της ζωής των ατόμων με αναπηρία. Το μνημόνιο συνεργασίας περιλαμβάνει συνεργασίες σε εθνικό επίπεδο, διότι είναι ζωτικής σημασίας για το κίνημά μας να συμμετέχει στις αποφάσεις για το πώς οι οργανισμοί διαχείρισης των τυχερών παιγνίων μπορούν να ωφελήσουν τα άτομα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rPr>
        <w:t>Σύμφωνα με τον κ. Friedrich Stickler, Πρόεδρο του EL : «Τα μέλη του EL εκμεταλλεύονται τα τυχερά παίγνια για το κοινό όφελος. Από τα 20 και πλέον δισ. ευρώ ετησίως που τα μέλη μας συνεισφέρουν στους  κρατικούς προϋπολογισμούς για θέματα του γενικού συμφέροντος, γνωρίζουμε ότι πάνω από ένα δισεκατομμύριο ευρώ χρηματοδοτεί έργα που αφορούν τα άτομα με αναπηρία. ο κ. Christophe Blanchard-Dignac, Αντιπρόεδρος του EL προσθέτει: «Για να εκπληρώσουμε σωστά τον ρόλο μας στην κοινωνία, η συνεργασία με τα ενδιαφερόμενα μέρη, όπως τα εθνικά συμβούλια που είναι μέλη του Ευρωπαϊκού Φόρουμ Ατόμων με Αναπηρία είναι απαραίτητη. Εμπνεόμενοι από το παράδειγμα που έθεσε το μέλος μας ONCE στην Ισπανία, έχουμε δεσμευτεί να παρουσιάσει ένα ευρύ φάσμα καλών  πρακτικών για το πώς οι τυχερά παίγνια μπορούν να οδηγήσουν στη βελτίωση της πλήρους ένταξης των ατόμων με αναπηρία σε όλη την Ευρώπη».</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color w:val="800000"/>
          <w:sz w:val="28"/>
          <w:szCs w:val="28"/>
        </w:rPr>
      </w:pPr>
      <w:r>
        <w:rPr>
          <w:rFonts w:cs="Arial Narrow" w:ascii="Arial Narrow" w:hAnsi="Arial Narrow"/>
          <w:b/>
          <w:color w:val="800000"/>
          <w:sz w:val="28"/>
          <w:szCs w:val="28"/>
        </w:rPr>
        <w:t>Επί του πιεστηρίου</w:t>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r>
    </w:p>
    <w:p>
      <w:pPr>
        <w:pStyle w:val="Normal"/>
        <w:rPr>
          <w:rFonts w:ascii="Arial Narrow" w:hAnsi="Arial Narrow" w:cs="Arial Narrow"/>
          <w:b/>
          <w:b/>
        </w:rPr>
      </w:pPr>
      <w:r>
        <w:rPr>
          <w:rFonts w:cs="Arial Narrow" w:ascii="Arial Narrow" w:hAnsi="Arial Narrow"/>
          <w:b/>
        </w:rPr>
        <w:t>Ατζέντα</w:t>
      </w:r>
    </w:p>
    <w:p>
      <w:pPr>
        <w:pStyle w:val="Normal"/>
        <w:jc w:val="both"/>
        <w:rPr>
          <w:rFonts w:ascii="Arial Narrow" w:hAnsi="Arial Narrow" w:cs="Arial Narrow"/>
        </w:rPr>
      </w:pPr>
      <w:r>
        <w:rPr>
          <w:rFonts w:cs="Arial Narrow" w:ascii="Arial Narrow" w:hAnsi="Arial Narrow"/>
        </w:rPr>
        <w:t>- Ετήσια Γενική Συνέλευση 28-29/05 / 2011 Βουδαπέστη, Ουγγαρία</w:t>
      </w:r>
    </w:p>
    <w:p>
      <w:pPr>
        <w:pStyle w:val="Normal"/>
        <w:jc w:val="both"/>
        <w:rPr/>
      </w:pPr>
      <w:r>
        <w:rPr>
          <w:rFonts w:cs="Arial Narrow" w:ascii="Arial Narrow" w:hAnsi="Arial Narrow"/>
        </w:rPr>
        <w:t>- Σεμινάριο με θέμα Κοινωνική Προστασία Ένταξης στην Αναπτυξιακή Συνεργασία</w:t>
      </w:r>
    </w:p>
    <w:p>
      <w:pPr>
        <w:pStyle w:val="Normal"/>
        <w:jc w:val="both"/>
        <w:rPr>
          <w:rFonts w:ascii="Arial Narrow" w:hAnsi="Arial Narrow" w:cs="Arial Narrow"/>
          <w:lang w:val="en-GB"/>
        </w:rPr>
      </w:pPr>
      <w:r>
        <w:rPr>
          <w:rFonts w:cs="Arial Narrow" w:ascii="Arial Narrow" w:hAnsi="Arial Narrow"/>
        </w:rPr>
        <w:t>Διοργάνωση</w:t>
      </w:r>
      <w:r>
        <w:rPr>
          <w:rFonts w:cs="Arial Narrow" w:ascii="Arial Narrow" w:hAnsi="Arial Narrow"/>
          <w:lang w:val="en-GB"/>
        </w:rPr>
        <w:t xml:space="preserve">: Light for the World, 11/05/2011 </w:t>
      </w:r>
      <w:r>
        <w:rPr>
          <w:rFonts w:cs="Arial Narrow" w:ascii="Arial Narrow" w:hAnsi="Arial Narrow"/>
        </w:rPr>
        <w:t>Πράγα</w:t>
      </w:r>
      <w:r>
        <w:rPr>
          <w:rFonts w:cs="Arial Narrow" w:ascii="Arial Narrow" w:hAnsi="Arial Narrow"/>
          <w:lang w:val="en-GB"/>
        </w:rPr>
        <w:t xml:space="preserve">, </w:t>
      </w:r>
      <w:r>
        <w:rPr>
          <w:rFonts w:cs="Arial Narrow" w:ascii="Arial Narrow" w:hAnsi="Arial Narrow"/>
        </w:rPr>
        <w:t>Τσεχία</w:t>
      </w:r>
    </w:p>
    <w:p>
      <w:pPr>
        <w:pStyle w:val="Normal"/>
        <w:jc w:val="both"/>
        <w:rPr>
          <w:rFonts w:ascii="Arial Narrow" w:hAnsi="Arial Narrow" w:cs="Arial Narrow"/>
        </w:rPr>
      </w:pPr>
      <w:r>
        <w:rPr>
          <w:rFonts w:cs="Arial Narrow" w:ascii="Arial Narrow" w:hAnsi="Arial Narrow"/>
        </w:rPr>
        <w:t>- Ημερίδα: Προσβασιμότητα στις Εκλογές για τα Άτομα με Αναπηρία</w:t>
      </w:r>
    </w:p>
    <w:p>
      <w:pPr>
        <w:pStyle w:val="Normal"/>
        <w:jc w:val="both"/>
        <w:rPr>
          <w:rFonts w:ascii="Arial Narrow" w:hAnsi="Arial Narrow" w:cs="Arial Narrow"/>
        </w:rPr>
      </w:pPr>
      <w:r>
        <w:rPr>
          <w:rFonts w:cs="Arial Narrow" w:ascii="Arial Narrow" w:hAnsi="Arial Narrow"/>
        </w:rPr>
        <w:t>Διοργάνωση: Inclusion Europe, 30-31/05/2011 Βρυξέλλες, Βέλγι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Τα δικαιώματα των επιβατών λεωφορείων και πούλμαν </w:t>
      </w:r>
    </w:p>
    <w:p>
      <w:pPr>
        <w:pStyle w:val="Normal"/>
        <w:jc w:val="both"/>
        <w:rPr>
          <w:rFonts w:ascii="Arial Narrow" w:hAnsi="Arial Narrow" w:cs="Arial Narrow"/>
          <w:lang w:val="en-GB"/>
        </w:rPr>
      </w:pPr>
      <w:r>
        <w:rPr>
          <w:rFonts w:cs="Arial Narrow" w:ascii="Arial Narrow" w:hAnsi="Arial Narrow"/>
        </w:rPr>
        <w:t>Το Ευρωπαϊκό Φόρουμ Ατόμων με Αναπηρία εξέδωσε ένα σύνολο εργαλείων σε σχέση με τον νέο Κανονισμό της ΕΕ για τα δικαιώματα των επιβατών λεωφορείων και πούλμαν, τονίζοντας τα συγκεκριμένα δικαιώματα και υποχρεώσεις των ατόμων με αναπηρία. Μπορείτε</w:t>
      </w:r>
      <w:r>
        <w:rPr>
          <w:rFonts w:cs="Arial Narrow" w:ascii="Arial Narrow" w:hAnsi="Arial Narrow"/>
          <w:lang w:val="en-GB"/>
        </w:rPr>
        <w:t xml:space="preserve"> </w:t>
      </w:r>
      <w:r>
        <w:rPr>
          <w:rFonts w:cs="Arial Narrow" w:ascii="Arial Narrow" w:hAnsi="Arial Narrow"/>
        </w:rPr>
        <w:t>να</w:t>
      </w:r>
      <w:r>
        <w:rPr>
          <w:rFonts w:cs="Arial Narrow" w:ascii="Arial Narrow" w:hAnsi="Arial Narrow"/>
          <w:lang w:val="en-GB"/>
        </w:rPr>
        <w:t xml:space="preserve"> </w:t>
      </w:r>
      <w:r>
        <w:rPr>
          <w:rFonts w:cs="Arial Narrow" w:ascii="Arial Narrow" w:hAnsi="Arial Narrow"/>
        </w:rPr>
        <w:t>το</w:t>
      </w:r>
      <w:r>
        <w:rPr>
          <w:rFonts w:cs="Arial Narrow" w:ascii="Arial Narrow" w:hAnsi="Arial Narrow"/>
          <w:lang w:val="en-GB"/>
        </w:rPr>
        <w:t xml:space="preserve"> </w:t>
      </w:r>
      <w:r>
        <w:rPr>
          <w:rFonts w:cs="Arial Narrow" w:ascii="Arial Narrow" w:hAnsi="Arial Narrow"/>
        </w:rPr>
        <w:t>διαβάσετε</w:t>
      </w:r>
      <w:r>
        <w:rPr>
          <w:rFonts w:cs="Arial Narrow" w:ascii="Arial Narrow" w:hAnsi="Arial Narrow"/>
          <w:lang w:val="en-GB"/>
        </w:rPr>
        <w:t xml:space="preserve"> </w:t>
      </w:r>
      <w:r>
        <w:rPr>
          <w:rFonts w:cs="Arial Narrow" w:ascii="Arial Narrow" w:hAnsi="Arial Narrow"/>
        </w:rPr>
        <w:t>εδώ</w:t>
      </w:r>
      <w:r>
        <w:rPr>
          <w:rFonts w:cs="Arial Narrow" w:ascii="Arial Narrow" w:hAnsi="Arial Narrow"/>
          <w:lang w:val="en-GB"/>
        </w:rPr>
        <w:t xml:space="preserve">: http://cms.horus.be/files/99909/MediaArchive/toolkit bus and coach passenger regulation 14 March 2011.doc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 Βαρδακαστάνη στο κινητό τηλέφωνο 6937157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right="360" w:hanging="0"/>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0:00Z</dcterms:created>
  <dc:creator>anthi</dc:creator>
  <dc:description/>
  <cp:keywords/>
  <dc:language>en-US</dc:language>
  <cp:lastModifiedBy>Τάνια Κατσάνη</cp:lastModifiedBy>
  <cp:lastPrinted>2011-03-30T09:39:00Z</cp:lastPrinted>
  <dcterms:modified xsi:type="dcterms:W3CDTF">2011-05-03T12:15:00Z</dcterms:modified>
  <cp:revision>3</cp:revision>
  <dc:subject/>
  <dc:title/>
</cp:coreProperties>
</file>