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4.03.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73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νοιχτή επιστολή στον Πρωθυπουργό Γιώργο Παπανδρέ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Όχι στο «κοσμοπολίτικο γεγονός» των Special Olympics!</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Ανοιχτή επιστολή απέστειλε η Ε.Σ.Α.μεΑ. στον Πρωθυπουργό της χώρας Γιώργο Παπανδρέου, στηλιτεύοντας το γεγονός της ανάληψης των Special Olympics, που απευθύνονται κυρίως στην κατηγορία της νοητικής αναπηρίας, που έρχεται σε απόλυτη αντίθεση με τη γενικότερη οικονομική και κοινωνική κατάσταση της χώρας και της επικρατούσας λογικής των γενικών περικοπών ακόμη και των χαμηλότερων μισθών και συντάξε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την επιστολή της η Συνομοσπονδία απευθύνει σειρά σοβαρών ερωτημάτων: «Πώς μπορεί κανείς να επιτρέψει την κατασπατάληση πόρων για τη διοργάνωση τέτοιου είδους εκδηλώσεων, όταν οι δομές στήριξης των ατόμων με νοητική αναπηρία και των οικογενειών τους και γενικότερα των ατόμων με αναπηρία βρίσκονται σε δεινή οικονομική κατάσταση; Πώς μπορεί κανείς να υποστηρίξει την πραγματοποίηση αυτών των αγώνων, όταν χιλιάδες άτομα με νοητική αναπηρία και με άλλες βαριές αναπηρίες βρίσκονται εκτός σχολείων, με μόνη στήριξη την οικογένειά τους;  Όταν το Υπουργείο Υγείας και Κοινωνικής Αλληλεγγύης αδυνατεί να στηρίξει τη λειτουργία προγραμμάτων και υπηρεσιών που απευθύνονται στα άτομα με αναπηρία, είναι κοινωνικά, πολιτικά και οικονομικά ανεύθυνο να δαπανώνται τεράστια ποσά σε ένα κοσμοπολίτικο γεγονός που δεν θα προσφέρει απολύτως τίποτα στη χώρ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Παράλληλα, η Συνομοσπονδία χαρακτηρίζει την όλη επικοινωνιακή πολιτική για την προώθηση των αγώνων ως «επιεικώς προβληματική»: «Δεν έχει καμία σχέση με τη δικαιωματική προσέγγιση της αναπηρίας, στηρίζεται σε χαρακτηριστικά φιλανθρωπίστικης αντίληψης, συμπονετικού συντηρητισμού και κολακευτικού λαϊκισμού και αντιμετωπίζει το άτομο με νοητική αναπηρία όχι ως υποκείμενο δικαιωμάτων, αλλά ως αντικείμενο οίκτου και ελέους. Οι αγώνες αυτοί δεν γίνονται για τα άτομα με αναπηρία, αλλά αποτελούν μία ξεπερασμένη παραχώρηση σε ένα συντηρητικό κατεστημένο που διαχειρίζεται αυτήν την υπόθεση στη χώρα τα τελευταία 30 χρόνια».</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anthi</dc:creator>
  <dc:description/>
  <cp:keywords/>
  <dc:language>en-US</dc:language>
  <cp:lastModifiedBy>Τάνια Κατσάνη</cp:lastModifiedBy>
  <cp:lastPrinted>2011-03-14T09:37:00Z</cp:lastPrinted>
  <dcterms:modified xsi:type="dcterms:W3CDTF">2011-03-14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