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3.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77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Σύσκεψη στην Τρίπολ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ε σύσκεψη καλεί η Ε.Σ.Α.μεΑ. τα Διοικητικά Συμβούλια των Συλλόγων ΑμεΑ και Γονέων αυτών της Περιφέρειας Πελοποννήσου, την Κυριακή 20 Μαρτίου 2011 και ώρα 10.30 π.μ., στο Πνευματικό Κέντρο Τρίπολης (Πάρκο Τρίπολ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Πρόεδρος της Συνομοσπονδίας κ. Ιωάννης Βαρδακαστάνης θα ενημερώσει για τις τρέχουσες εξελίξεις που αφορούν στα ζητήματα των ατόμων με αναπηρία και των οικογενειών τους σε μία ιδιαίτερη κρίσιμη περίοδο για την χώρα και θα ακολουθήσει συζήτηση, καθώς και σχεδιασμός για τη δημιουργία Περιφερειακής Ομοσπονδίας Ατόμων με Αναπηρία Πελοποννήσ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ν σύσκεψη θα παρευρεθούν επίσης ο κ. Αντώνης Χαροκόπος, οργανωτικός Γραμματέας της Συνομοσπονδίας, ο κ. Σωκράτης Μαυροκορίδης, μέλος της Εκτελεστικής Γραμματείας και η κα. Αθανασία Καρούνου, μέλος του Γενικού Συμβουλίου της Ε.Σ.Α.μεΑ. Περιφέρειας Πελοποννήσ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2:00Z</dcterms:created>
  <dc:creator>anthi</dc:creator>
  <dc:description/>
  <cp:keywords/>
  <dc:language>en-US</dc:language>
  <cp:lastModifiedBy>Τάνια Κατσάνη</cp:lastModifiedBy>
  <cp:lastPrinted>2011-03-16T09:17:00Z</cp:lastPrinted>
  <dcterms:modified xsi:type="dcterms:W3CDTF">2011-03-1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