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6</w:t>
      </w:r>
      <w:r>
        <w:rPr>
          <w:rFonts w:cs="Arial Narrow" w:ascii="Arial Narrow" w:hAnsi="Arial Narrow"/>
          <w:color w:val="008000"/>
        </w:rPr>
        <w:t>.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77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Σύσκεψη στην Λαμ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ε σύσκεψη καλεί η Ε.Σ.Α.μεΑ. τα Διοικητικά Συμβούλια των Συλλόγων ΑμεΑ και Γονέων αυτών της Περιφέρειας Στερεάς Ελλάδας, το Σάββατο 19 Μαρτίου 2011 και ώρα 10.30 π.μ., στο κτίριο του Συλλόγου Γονέων και Κηδεμόνων ΑμεΑ (Λεωφ. Ειρήνης 11</w:t>
      </w:r>
      <w:r>
        <w:rPr>
          <w:rFonts w:cs="Arial Narrow" w:ascii="Arial Narrow" w:hAnsi="Arial Narrow"/>
          <w:vertAlign w:val="superscript"/>
        </w:rPr>
        <w:t>α</w:t>
      </w:r>
      <w:r>
        <w:rPr>
          <w:rFonts w:cs="Arial Narrow" w:ascii="Arial Narrow" w:hAnsi="Arial Narrow"/>
        </w:rPr>
        <w:t>, Παγκράτι Λαμίας, τηλ.: 2231066623, 223103032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 Πρόεδρος της Συνομοσπονδίας κ. Ιωάννης Βαρδακαστάνης θα ενημερώσει για τις τρέχουσες εξελίξεις που αφορούν στα ζητήματα των ατόμων με αναπηρία και των οικογενειών τους σε μία ιδιαίτερη κρίσιμη περίοδο για την χώρα και θα ακολουθήσει συζήτηση, καθώς και σχεδιασμός για τη δημιουργία Περιφερειακής Ομοσπονδίας Ατόμων με Αναπηρία Στερεάς Ελλάδ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ν σύσκεψη θα παρευρεθούν επίσης τα μέλη του Γενικού Συμβουλίου της Ε.Σ.Α.μεΑ. Περιφέρειας Στερεάς Ελλάδας κα. Βασιλική Λάσπη, κ. Λεωνίδας Μίχος και κ. Κωνσταντίνος Κράββαρ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3:00Z</dcterms:created>
  <dc:creator>anthi</dc:creator>
  <dc:description/>
  <cp:keywords/>
  <dc:language>en-US</dc:language>
  <cp:lastModifiedBy>Τάνια Κατσάνη</cp:lastModifiedBy>
  <cp:lastPrinted>2011-03-16T09:18:00Z</cp:lastPrinted>
  <dcterms:modified xsi:type="dcterms:W3CDTF">2011-03-16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