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57..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Ιδρύεται Περιφερειακή Ομοσπονδία ΑμεΑ Στερεάς Ελλάδ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τυχία πραγματοποιήθηκε η σύσκεψη της Ε.Σ.Α.μεΑ. με τα Διοικητικά Συμβούλια των Συλλόγων ΑμεΑ και Γονέων αυτών της Περιφέρειας Στερεάς Ελλάδας, το Σάββατο 19 Μαρτίου στο κτίριο του Συλλόγου Γονέων και Κηδεμόνων ΑμεΑ στην Λαμία. Συμμετείχαν φορείς και σύλλογοι από την Βοιωτία, την Ευρυτανία, την Φθιώτιδα, την Εύβοια και την Φωκίδ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ι παριστάμενοι ενημερώθηκαν από τον Πρόεδρο της Συνομοσπονδίας κ. Ιωάννη Βαρδακαστάνη για τις τρέχουσες εξελίξεις που αφορούν στα ζητήματα της παιδείας, της υγείας, της πρόνοιας και έχουν μεγάλο αντίκτυπο στην ζωή των ατόμων με αναπηρία και των οικογενειών τους σε αυτή την ιδιαίτερα κρίσιμη περίοδο για την χώρα. Στην σύσκεψη συμφωνήθηκε ο σχεδιασμός και η αγωνιστική συσπείρωση και επαγρύπνηση όλων των εμπλεκομένων μερών, για να μην χαθούν κατακτήσεις ετών του εθνικού αναπηρικού κινήματο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άλληλα αποφασίστηκε η δημιουργία Περιφερειακής Ομοσπονδίας Ατόμων με Αναπηρία Στερεάς Ελλάδας και καταγράφηκαν οι απαραίτητες κινήσεις για τις προσεχείς εβδομάδες, οπότε και θα υπάρξει νέα ενημέρωση για το θέμ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Στην σύσκεψη παραβρέθηκαν επίσης τα μέλη του Γενικού Συμβουλίου της Ε.Σ.Α.μεΑ. Περιφέρειας Στερεάς Ελλάδας ο κ. Κωνσταντίνος Κράββαρης, η κα. Βασιλική Λάσπη και ο κ. Λεωνίδας Μίχο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9:00Z</dcterms:created>
  <dc:creator>anthi</dc:creator>
  <dc:description/>
  <cp:keywords/>
  <dc:language>en-US</dc:language>
  <cp:lastModifiedBy>Τάνια Κατσάνη</cp:lastModifiedBy>
  <cp:lastPrinted>2011-03-21T12:10:00Z</cp:lastPrinted>
  <dcterms:modified xsi:type="dcterms:W3CDTF">2011-03-21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