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88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και του Ευρωπαϊκού Φόρουμ ΑμεΑ στο Βερολίνο</w:t>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το Βερολίνο θα βρίσκεται την Παρασκευή 25 και το Σάββατο 26 Μαρτίου ο πρόεδρος της Ε.Σ.Α.μεΑ. και του Ευρωπαϊκού Φόρουμ Ατόμων με Αναπηρία κ. Ιωάννης Βαρδακαστάνης, για την συνεδρίαση της Εκτελεστικής Επιτροπής  του Ευρωπαϊκού Φόρουμ Αμε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τις 25/3 η Εκτελεστική Γραμματεία του Φόρουμ θα συνεδριάσει μαζί με το Γερμανικό Συμβούλιο Ατόμων με Αναπηρία. Σε αυτή την συνεδρίαση θα συζητηθούν οι δράσεις του αναπηρικού κινήματος για την επικύρωση της Διεθνούς Σύμβασης του ΟΗΕ για τα Δικαιώματα των Ατόμων με Αναπηρία, η καμπάνια του Ευρωπαϊκού Φόρουμ ΑμεΑ για την Ευρωπαϊκή Νομοθεσία για την Προσβασιμότητα, η Ευρωπαϊκή Στρατηγική για την Αναπηρία 2010 κ.λ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Σάββατο 26/3 η Εκτελεστική Γραμματεία του Ευρωπαϊκού Φόρουμ των Ατόμων με Αναπηρία, υπό τον πρόεδρό της κ. Ιωάννη Βαρδακαστάνη θα ασχοληθεί με πλήθος θεμάτων: ο αντίκτυπος της οικονομικής κρίσης, η Ευρωπαϊκή Δράση για την Προσβασιμότητα, η Νομοθεσία για την Προσβασιμότητα του Διαδικτύου, η πρόοδος αναφορικά με τη Διεθνή Σύμβαση του ΟΗΕ για τα Δικαιώματα των Ατόμων με Αναπηρία, η συνεργασία με άλλα δίκτυα και οργανώσεις ατόμων με αναπηρία, η Ευρωπαϊκή Στρατηγική για την Αναπηρία κλπ.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9:00Z</dcterms:created>
  <dc:creator>anthi</dc:creator>
  <dc:description/>
  <cp:keywords/>
  <dc:language>en-US</dc:language>
  <cp:lastModifiedBy>Τάνια Κατσάνη</cp:lastModifiedBy>
  <cp:lastPrinted>2011-03-23T15:29:00Z</cp:lastPrinted>
  <dcterms:modified xsi:type="dcterms:W3CDTF">2011-03-23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