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910</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ν Θήβα</w:t>
      </w:r>
    </w:p>
    <w:p>
      <w:pPr>
        <w:pStyle w:val="Normal"/>
        <w:pBdr>
          <w:bottom w:val="single" w:sz="4" w:space="1" w:color="000000"/>
        </w:pBdr>
        <w:jc w:val="center"/>
        <w:rPr/>
      </w:pPr>
      <w:r>
        <w:rPr>
          <w:rFonts w:eastAsia="Batang;바탕" w:cs="Latha" w:ascii="Arial Narrow" w:hAnsi="Arial Narrow"/>
          <w:b/>
          <w:bCs/>
          <w:sz w:val="28"/>
          <w:szCs w:val="28"/>
        </w:rPr>
        <w:t>Ημερίδα «ΝΑΙ στο Δικαίωμα για Ζωή. ΟΧΙ στον Κοινωνικό Αποκλεισμό»</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ε ημερίδα με θέμα «ΝΑΙ στο Δικαίωμα για Ζωή. ΟΧΙ στον Κοινωνικό Αποκλεισμό», που θα πραγματοποιηθεί στην Θήβα, θα παρευρεθεί και θα μιλήσει την Τετάρτη 30 Μαρτίου 2011 στις 10:00 πμ. ο πρόεδρος της Ε.Σ.Α.μεΑ. και του Ευρωπαϊκού Φόρουμ ΑμεΑ κ. Ιωάννης Βαρδακαστάνης. Στην ομιλία του ο κ. Βαρδακαστάνης θα μιλήσει για τα άτομα με αναπηρία και τις πολιτικές για την αναπηρία εν μέσω της οικονομικής &amp; κοινωνικής κρί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ημερίδα συνδιοργανώνεται από το Κέντρο Εκπαίδευσης Κοινωνικής Υποστήριξης και Κατάρτισης Ατόμων με Αναπηρία Βοιωτίας (Κ.Ε.Κ.Υ.Κ.Α.μεΑ.), τη Δημοτική Κοινωφελής Επιχείρηση Θήβας (ΔΗ.Κ.Ε.Θ.) και τα Οικοτροφεία Λιβαδειάς Μ.Ο.Λ., Αίας, Δίας του Ελληνικού Κέντρο Ψυχικής Υγιεινής &amp; Ερευνών (Ε.ΚΕ.Ψ.Υ.Ε.), στην αίθουσα του Δημοτικού Συνεδριακού Κέντρου Θήβ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Πρόγραμμα</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09.00 - 09.30 Προσέλευση - Εγγραφέ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09.30 - 10.00 Χαιρετισμοί φορέ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00 - 10.15 «Τα άτομα με αναπηρία και οι πολιτικές για την αναπηρία εν μέσω της οικονομικής &amp; κοινωνικής κρίσης»</w:t>
      </w:r>
    </w:p>
    <w:p>
      <w:pPr>
        <w:pStyle w:val="Normal"/>
        <w:rPr>
          <w:rFonts w:ascii="Arial Narrow" w:hAnsi="Arial Narrow" w:cs="Arial Narrow"/>
        </w:rPr>
      </w:pPr>
      <w:r>
        <w:rPr>
          <w:rFonts w:cs="Arial Narrow" w:ascii="Arial Narrow" w:hAnsi="Arial Narrow"/>
        </w:rPr>
        <w:t>Βαρδακαστάνης I., Πρόεδρος του Ευρωπαϊκού Forum Ατόμων με Αναπηρίες &amp; Πρόεδρος της Εθνικής Συνομοσπονδίας Ατόμων με Αναπηρία (ΕΣ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15 - 10.30  «Παρελθόν - Παρόν - Μέλλον της ομάδας Οικοτροφείου Λιβαδειάς»</w:t>
      </w:r>
    </w:p>
    <w:p>
      <w:pPr>
        <w:pStyle w:val="Normal"/>
        <w:rPr>
          <w:rFonts w:ascii="Arial Narrow" w:hAnsi="Arial Narrow" w:cs="Arial Narrow"/>
        </w:rPr>
      </w:pPr>
      <w:r>
        <w:rPr>
          <w:rFonts w:cs="Arial Narrow" w:ascii="Arial Narrow" w:hAnsi="Arial Narrow"/>
        </w:rPr>
        <w:t>Μήτσου Τ., Κοινωνική Λειτουργός, Επιστημονική Υπεύθυνη Μονάδας Οικοτροφείου Λιβαδειάς Ε.ΚΕ.ΨΥ.Ε</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30 - 10.45 «Κοινωνική &amp; Νοσηλευτική Προσέγγιση»</w:t>
      </w:r>
    </w:p>
    <w:p>
      <w:pPr>
        <w:pStyle w:val="Normal"/>
        <w:rPr>
          <w:rFonts w:ascii="Arial Narrow" w:hAnsi="Arial Narrow" w:cs="Arial Narrow"/>
        </w:rPr>
      </w:pPr>
      <w:r>
        <w:rPr>
          <w:rFonts w:cs="Arial Narrow" w:ascii="Arial Narrow" w:hAnsi="Arial Narrow"/>
        </w:rPr>
        <w:t>Φουφούλα Μ., Κοινωνική Λειτουργός, Συντονίστρια Οικοτροφείου Αίας</w:t>
      </w:r>
    </w:p>
    <w:p>
      <w:pPr>
        <w:pStyle w:val="Normal"/>
        <w:rPr>
          <w:rFonts w:ascii="Arial Narrow" w:hAnsi="Arial Narrow" w:cs="Arial Narrow"/>
        </w:rPr>
      </w:pPr>
      <w:r>
        <w:rPr>
          <w:rFonts w:cs="Arial Narrow" w:ascii="Arial Narrow" w:hAnsi="Arial Narrow"/>
        </w:rPr>
        <w:t>Βότση Π., Τ.Ε. Νοσηλεύτρια, Συντονίστρια Οικοτροφείου Δ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0.45 -11.00 Διάλειμμα - Καφέ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00 - 11.15</w:t>
        <w:tab/>
        <w:t>«Βοήθεια στο σπίτι: πορεία &amp; μέλλον»</w:t>
      </w:r>
    </w:p>
    <w:p>
      <w:pPr>
        <w:pStyle w:val="Normal"/>
        <w:rPr>
          <w:rFonts w:ascii="Arial Narrow" w:hAnsi="Arial Narrow" w:cs="Arial Narrow"/>
        </w:rPr>
      </w:pPr>
      <w:r>
        <w:rPr>
          <w:rFonts w:cs="Arial Narrow" w:ascii="Arial Narrow" w:hAnsi="Arial Narrow"/>
        </w:rPr>
        <w:t>Τσέλου Αναστασία, Κοινωνική λειτουργός – πρόγραμμα «Βοήθεια στο σπίτι» Καλλικρατικού Δήμου Θηβαί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15 - 11.30</w:t>
        <w:tab/>
        <w:t>«Ιατροκοινωνικό κέντρο για Τσιγγάνους Δήμου Θηβαίων: πορεία &amp; μέλλον»</w:t>
      </w:r>
    </w:p>
    <w:p>
      <w:pPr>
        <w:pStyle w:val="Normal"/>
        <w:rPr>
          <w:rFonts w:ascii="Arial Narrow" w:hAnsi="Arial Narrow" w:cs="Arial Narrow"/>
        </w:rPr>
      </w:pPr>
      <w:r>
        <w:rPr>
          <w:rFonts w:cs="Arial Narrow" w:ascii="Arial Narrow" w:hAnsi="Arial Narrow"/>
        </w:rPr>
        <w:t>Θάνου Αναστασία, Κοινωνιολόγο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30 - 11.45 «Κ.Ε.Κ.Υ.Κ.Α.μεΑ. Βοιωτίας 10 χρόνια παρουσίας- προοπτικές»</w:t>
      </w:r>
    </w:p>
    <w:p>
      <w:pPr>
        <w:pStyle w:val="Normal"/>
        <w:rPr>
          <w:rFonts w:ascii="Arial Narrow" w:hAnsi="Arial Narrow" w:cs="Arial Narrow"/>
        </w:rPr>
      </w:pPr>
      <w:r>
        <w:rPr>
          <w:rFonts w:cs="Arial Narrow" w:ascii="Arial Narrow" w:hAnsi="Arial Narrow"/>
        </w:rPr>
        <w:t>Φρούσιος Α., Πρόεδρος του Κ.Ε.Κ.Υ.Κ.Α.μεΑ. Βοιωτ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45 - 12.45 Παρεμβάσεις - Τοποθετήσεις - Συζήτηση - Κλείσιμο ημερίδ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9:00Z</dcterms:created>
  <dc:creator>anthi</dc:creator>
  <dc:description/>
  <cp:keywords/>
  <dc:language>en-US</dc:language>
  <cp:lastModifiedBy>Τάνια Κατσάνη</cp:lastModifiedBy>
  <cp:lastPrinted>2011-03-28T13:28:00Z</cp:lastPrinted>
  <dcterms:modified xsi:type="dcterms:W3CDTF">2011-03-28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