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801...</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Απόφαση του Δ.Σ. Πατρέων –«τάφος της κοινωνικής πολιτικής» για την αναπηρί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Ανοιχτή επιστολή προς τον Δήμαρχο Πατρέων</w:t>
      </w:r>
      <w:r>
        <w:rPr/>
        <w:t xml:space="preserve"> </w:t>
      </w:r>
      <w:r>
        <w:rPr>
          <w:rFonts w:cs="Arial Narrow" w:ascii="Arial Narrow" w:hAnsi="Arial Narrow"/>
        </w:rPr>
        <w:t>Γ. Δημαρά, το Δημοτικό Συμβούλιο Πάτρας και τον Γενικό Γραμματέα Αποκεντρωμένης Διοίκησης Πελοποννήσου, Δυτ. Ελλάδας και Ιονίων απέστειλε η Ε.Σ.Α.μεΑ, σύμφωνα με την οποία η Συνομοσπονδία διαπιστώνει «το έλλειμμα ουσιαστικών πολιτικών για την αναπηρία από τον νεοσυσταθέντα “Κοινωνικό Οργανισμό Δήμου Πατρέων” και ζητά άμεσες ενέργειες, προκειμένου ο τέταρτος μεγάλος Δήμος της χώρας να φανεί αντάξιος των προσδοκιών των Δημοτών με Αναπηρία, των οικογενειών τους και κάθε δημότη που αναγνωρίζει ότι η τοπική αυτοδιοίκηση α΄και β΄βαθμού είναι  κατεξοχήν φορέας γνήσιας κοινωνικής πολιτική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ίναι αδιανόητο στον “Κοινωνικό Οργανισμό Δήμου Πατρέων” να μην συμπεριλαμβάνεται το Πολυδύναμο Κέντρο Πολιτών με Αναπηρία στην οδό Κανελλοπούλου. Ένα Κέντρο που εγκαινιάστηκε πρόσφατα και δημιουργήθηκε μετά από την απαίτηση και τους κοινωνικούς αγώνες των ατόμων με αναπηρία και των οικογενειών τους για να παρέχει πολύτιμες υπηρεσίες στα παιδιά με αναπηρία. </w:t>
      </w:r>
    </w:p>
    <w:p>
      <w:pPr>
        <w:pStyle w:val="Normal"/>
        <w:jc w:val="both"/>
        <w:rPr>
          <w:rFonts w:ascii="Arial Narrow" w:hAnsi="Arial Narrow" w:cs="Arial Narrow"/>
        </w:rPr>
      </w:pPr>
      <w:r>
        <w:rPr>
          <w:rFonts w:cs="Arial Narrow" w:ascii="Arial Narrow" w:hAnsi="Arial Narrow"/>
        </w:rPr>
        <w:t>Δεν εννοείται κοινωνικός οργανισμός  όταν δεν συμπεριλαμβάνονται σε αυτόν αναγνωρισμένους φορείς που παρέχουν κοινωνικές - προνοιακές υπηρεσίες στα άτομα με αναπηρία». Παράλληλα, αίσθηση προκάλεσε το γεγονός ότι από τους σκοπούς του νεοσυσταθέντα Κοινωνικού Οργανισμού Δήμου Πατρέων, απουσιάζουν «σκοποί, δράσεις, προγράμματα τα οποία αφορούν στην κοινωνικοοικονομική προστασία των ΑμεΑ, παρόλο που είχαν ρητά προβλεφθεί στο Καταστατικό και τις μετέπειτα τροποποιήσεις του Δημοτικού Οργανισμού Υγείας και Πρόνοιας Δήμου Πατρέων», ο οποίος συμπεριλαμβάνεται στον «Κοινωνικό Οργανισμό Δήμου Πατρέω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Συνομοσπονδία χαρακτηρίζει μάλιστα την συγκεκριμένη δημοτική απόφαση «</w:t>
      </w:r>
      <w:r>
        <w:rPr>
          <w:rFonts w:cs="Arial Narrow" w:ascii="Arial Narrow" w:hAnsi="Arial Narrow"/>
          <w:b/>
        </w:rPr>
        <w:t>τάφο της κοινωνικής πολιτικής για την αναπηρία</w:t>
      </w:r>
      <w:r>
        <w:rPr>
          <w:rFonts w:cs="Arial Narrow" w:ascii="Arial Narrow" w:hAnsi="Arial Narrow"/>
        </w:rPr>
        <w:t xml:space="preserve">» : «Δε θα θέλαμε να πιστέψουμε ότι κάτι τέτοιο έγινε συνειδητά, αφού δεν συνάδει με την νέα δικαιωματική προσέγγιση για τα θέματα αναπηρίας και δεν τιμά τα βήματα κοινωνικής προόδου που έχουν σημειωθεί σε τοπικό και εθνικό επίπεδο για τα ΑμεΑ και για οικογένειές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Καλεί δε το Δημοτικό Συμβούλιο να ακυρώσει αυτή την απόφαση, να συζητηθεί εκ νέου και να τροποποιηθεί ούτως ώστε: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Στον νέο «Κοινωνικό Οργανισμό Δήμου Πατρέων» να συμπεριληφθεί το Πολύδυναμο  Κέντρο Πολιτών με Αναπηρία της Οδού Κανελλοπούλου,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Στο Καταστατικό του νέου Οργανισμού να αναφερθούν ρητά σκοποί, δράσεις προγράμματα που συντελούν στην κοινωνικο-οικονομική προστασία των ΑμεΑ και των οικογενειών τους, στην προσφορά προνοιακών παροχών και στην προώθηση της ισότιμης ένταξής τους σε όλους τους τομείς της κοινωνικο- οικονομικής ζωής της χώρας.</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Οι επιστολές της Ε.Σ.Α.μεΑ. και του</w:t>
      </w:r>
      <w:r>
        <w:rPr>
          <w:b/>
        </w:rPr>
        <w:t xml:space="preserve"> </w:t>
      </w:r>
      <w:r>
        <w:rPr>
          <w:rFonts w:cs="Arial Narrow" w:ascii="Arial Narrow" w:hAnsi="Arial Narrow"/>
          <w:b/>
        </w:rPr>
        <w:t xml:space="preserve">Σωματείου Ατόμων με Αναπηρία Ν. Αχαΐας επισυνάπτονται. </w:t>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3:00Z</dcterms:created>
  <dc:creator>anthi</dc:creator>
  <dc:description/>
  <cp:keywords/>
  <dc:language>en-US</dc:language>
  <cp:lastModifiedBy>Τάνια Κατσάνη</cp:lastModifiedBy>
  <cp:lastPrinted>2011-03-17T12:06:00Z</cp:lastPrinted>
  <dcterms:modified xsi:type="dcterms:W3CDTF">2011-03-17T1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