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7</w:t>
      </w:r>
      <w:r>
        <w:rPr>
          <w:rFonts w:cs="Arial Narrow" w:ascii="Arial Narrow" w:hAnsi="Arial Narrow"/>
          <w:color w:val="008000"/>
        </w:rPr>
        <w:t>.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1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αντιτίθεται στις τροποποιήσεις του «Βοήθεια στο Σπίτι»</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ην αντίθεσή της στις τροποποιήσεις του Προγράμματος «Βοήθεια στο Σπίτι» απέστειλε η Ε.Σ.Α.μεΑ. στον Γενικό Γραμματέα Διαχείρισης Κοινοτικών &amp; Άλλων Πόρων, όπως αυτές καταγράφονται στο «Σχέδιο της Πρόσκλησης Εκδήλωσης Ενδιαφέροντος για την υλοποίηση πράξεων στο Πλαίσιο της Δράσης “Εναρμόνιση Οικογενειακής και Επαγγελματικής ζωής” μέσω παροχής κατ’ οίκω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διαφωνεί πλήρως με το γεγονός ότι θα μείνουν εκτός Προγράμματος άτομα με αναπηρία που ζουν μοναχικά, που δεν έχουν γονείς, νόμιμους κηδεμόνες, παιδιά ή συγγενείς α΄ βαθμού. Αντίθετα, οι προαναφερθείσες περιπτώσεις ατόμων με αναπηρία θα έπρεπε να αποτελούν, πρώτα από όλους τους υπόλοιπους, ωφελούμενους του Προγράμματος, διότι αυτοί επί της ουσίας έχουν περισσότερη ανάγκη τις υπηρεσίες «Βοήθεια στο Σπίτ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ιπρόσθετα, η Συνομοσπονδία διαφωνεί με το γεγονός ότι οι ωφελούμενοι της δράσης πρέπει να ανήκουν σε μια από τις παρακάτω κατηγορίες, είτε είναι άνεργοι οι οποίοι αποδεδειγμένα αναζητούν εργασία, είτε είναι εργαζόμενοι επαπειλούμενοι με ανεργία οι οποίοι ωφελούνται κατά τη διάρκεια της μεταβατικής περιόδου από ενεργητικές πολιτικές απασχόλησης για τη διατήρησή τους στην αγορά εργασίας, ή είναι αποδεδειγμένα άνεργα άτομα ασφαλισμένα στον ΟΓΑ, τα οποία αναζητούν εργασία. Προϋπόθεση για όλες τις παραπάνω κατηγορίες είναι τα άτομα να ωφελούνται κατά τη διάρκεια της μεταβατικής περιόδου από ενεργητικές πολιτικές απασχόλησης. Έτσι, στην περίπτωση των εξαρτωμένων μελών που είναι άτομα με αναπηρία δεν περιλαμβάνονται στους ωφελουμένους του «Βοήθεια στο Σπίτι» είτε οι γονείς τους, είτε οι νόμιμοι κηδεμόνες τους, είτε εν γένει οι συγγενείς τους α΄ βαθμού που είναι άεργοι, δηλαδή που δεν διαθέτουν κάρτα ανεργίας, ή που δεν συμμετέχουν σε ενεργητικές πολιτικές απασχόλη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δεν μπορεί να κλείσει τα μάτια της μπροστά στη συρρίκνωση του κοινωνικού κράτους που έχει άμεσο αρνητικό αντίκτυπο στις ζωές της πληθυσμιακής ομάδας που εκπροσωπεί. Για την Ε.Σ.Α.μεΑ. με το εν λόγω Σχέδιο Πρόσκλησης Εκδήλωσης Ενδιαφέροντος τίθεται μείζον πολιτικό και ηθικό ζήτημα που τα Υπουργεία Εσωτερικών, Αποκέντρωσης &amp; Ηλεκτρονικής Διακυβέρνησης και Εργασίας &amp; Κοινωνικής Ασφάλισης, αλλά και η Κυβέρνηση συνολικά καλούνται να αντιμετωπίσουν άμεσα.</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US"/>
        </w:rPr>
        <w:t>H</w:t>
      </w:r>
      <w:r>
        <w:rPr>
          <w:rFonts w:cs="Arial Narrow" w:ascii="Arial Narrow" w:hAnsi="Arial Narrow"/>
          <w:b/>
        </w:rPr>
        <w:t xml:space="preserve">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2:00Z</dcterms:created>
  <dc:creator>anthi</dc:creator>
  <dc:description/>
  <cp:keywords/>
  <dc:language>en-US</dc:language>
  <cp:lastModifiedBy>Τάνια Κατσάνη</cp:lastModifiedBy>
  <cp:lastPrinted>2011-03-17T15:33:00Z</cp:lastPrinted>
  <dcterms:modified xsi:type="dcterms:W3CDTF">2011-03-1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