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3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Θέσεις για την επικείμενη συνένωση των σχολείων της χώρ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ιστολή αναφορικά με τις επικείμενες συγχωνεύσεις των σχολείων απέστειλε η Ε.Σ.Α.μεΑ. στην υπουργό Παιδείας, Δια βίου Μάθησης &amp; Θρησκευμάτων Άννα Διαμαντοπούλου, με την οποία, αφενός αιτείται την συμμετοχή της Συνομοσπονδίας  στη διαβούλευση του σοβαρού αυτού θέματος που έχει αναστατώσει την ελληνική κοινωνία και αφετέρου διαμηνύει ότι ενδεχόμενες αλλαγές στο εκπαιδευτικό σύστημα δεν θα γίνουν αποδεκτές, εφόσον δεν λειτουργήσουν στη βάση της ποιοτικής αναβάθμισης των παρεχόμενων εκπαιδευτικών υπηρεσιών στα άτομα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πό τη Διεύθυνση Ειδικής Αγωγής του Υπουργείου Παιδείας έγινε γνωστό ότι μελετάται και το θέμα της συνένωσης ΣΜΕΑΕ, ενώ υπό σκέψη είναι και η μετατροπή των Ειδικών Λυκείων σε Λυκειακές Τάξεις, γεγονός που σηματοδοτεί την υποβάθμιση της Β/Βάθιας εκπαίδευσης των μαθητών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Παράλληλα, δεν είναι δυνατόν η Ε.Σ.ΑμεΑ από τη στιγμή που συμμετέχει επίσημα στο Εθνικό Συμβούλιο Παιδείας να απουσιάζει από τη διαβούλευση ενός θέματος που αλλάζει τον εκπαιδευτικό χάρτη της χώρ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Η επιστολή της Ε.Σ.Α.μεΑ. επισυνάπτεται.</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0:00Z</dcterms:created>
  <dc:creator>anthi</dc:creator>
  <dc:description/>
  <cp:keywords/>
  <dc:language>en-US</dc:language>
  <cp:lastModifiedBy>Τάνια Κατσάνη</cp:lastModifiedBy>
  <cp:lastPrinted>2011-03-18T10:58:00Z</cp:lastPrinted>
  <dcterms:modified xsi:type="dcterms:W3CDTF">2011-03-18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