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8.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84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Για την ενδεχόμενη συγχώνευση της Καρδιοχειρουργικής Μονάδας του Ν. Παίδων «ΑΓΙΑ ΣΟΦΙ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Επιστολή προς τον Υπουργό Υγείας και Κοινωνικής Αλληλεγγύης Ανδρέα Λοβέρδο απευθύνει η Ε.Σ.Α.μεΑ., για το θέμα της ενδεχόμενης συγχώνευσης της Καρδιοχειρουργικής Μονάδας Ν. Παίδων «Αγία Σοφία» με την Μονάδα Εντατικής Θεραπείας (Μ.Ε.Θ.) που έχει έρθει στο φως της δημοσιότητας τις τελευταίες ημέρες και έχει αναστατώσει εύλογα και δίκαια τον Πανελλήνιο Σύνδεσμο Πασχόντων από Συγγενείς Καρδιοπάθειε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μονάδα αυτή είναι η μόνη δημόσια καρδιοχειρουργική μονάδα που εξυπηρετεί σοβαρά καρδιολογικά περιστατικά παιδιών και δίνει τη δυνατότητα στις οικογένειές τους να μην αναζητούν θεραπευτικές λύσεις σε μονάδες του εξωτερικού ή σε ιδιωτικές καρδιολογικές μονάδε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Δεδομένου ότι ήταν πάντοτε υποστελεχωμένη από εξειδικευμένο προσωπικό, δεν μπορούσε να καλύψει το σύνολο των πασχόντων παιδιών από συγγενείς καρδιοπάθειες και ενδεχόμενη συγχώνευσή της με την Μ.Ε.Θ. θα οδηγούσε στην διάλυσή της, τονίζει η Συνομοσπονδί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Ε.Σ.ΑμεΑ. ζητά την συμμετοχή της και των Φορέων - Μελών της στη διαβούλευση που θα ακολουθήσει για το θέμα των συγχωνεύσεων νοσοκομείων, υπηρεσιών υγείας κ.λπ., ειδικά σε ότι αφορά τις Μονάδες και τα Κέντρα χρονίως πασχόντων των οποίων εδώ και χρόνια η ΕΣΑμεΑ. αιτείται την επαρκή στελέχωσή τους με εξειδικευμένο νοσηλευτικό, ιατρικό και παραϊατρικό προσωπικό, την αναβάθμιση των παρεχόμενων υπηρεσιών τους, και την λειτουργία τους σε 24άωρη βάση.</w:t>
      </w:r>
    </w:p>
    <w:p>
      <w:pPr>
        <w:pStyle w:val="Normal"/>
        <w:rPr>
          <w:rFonts w:ascii="Arial Narrow" w:hAnsi="Arial Narrow" w:cs="Arial Narrow"/>
          <w:b/>
          <w:b/>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Η επιστολή της Ε.Σ.Α.μεΑ.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28:00Z</dcterms:created>
  <dc:creator>anthi</dc:creator>
  <dc:description/>
  <cp:keywords/>
  <dc:language>en-US</dc:language>
  <cp:lastModifiedBy>Τάνια Κατσάνη</cp:lastModifiedBy>
  <cp:lastPrinted>2011-03-18T14:37:00Z</cp:lastPrinted>
  <dcterms:modified xsi:type="dcterms:W3CDTF">2011-03-18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