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2.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w:t>
      </w:r>
      <w:r>
        <w:rPr>
          <w:rFonts w:cs="Arial Narrow" w:ascii="Arial Narrow" w:hAnsi="Arial Narrow"/>
          <w:color w:val="008000"/>
        </w:rPr>
        <w:t>60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στον υπουργό Οικονομικών Γ. Παπακωνσταντίν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Εκτελεστική Γραμματεία της Ε.Σ.Α.μεΑ. υπό τον πρόεδρό της και πρόεδρο του Ευρωπαϊκού Φόρουμ Ατόμων με Αναπηρία κ. Ιωάννη Βαρδακαστάνη θα συναντηθεί με τον υπουργό Οικονομικών Γιώργο Παπακωνσταντίνου, την Δευτέρα 28 Φεβρουαρίου και ώρα 10 π.μ., στο υπουργείο Οικονομικών, Νίκης 5-7, Σύνταγ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Στην συνάντηση θα συζητηθεί όλη η ατζέντα της Συνομοσπονδίας για τα Άτομα με Αναπηρία που αφορά στον οικονομικό τομέ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7:00Z</dcterms:created>
  <dc:creator>anthi</dc:creator>
  <dc:description/>
  <cp:keywords/>
  <dc:language>en-US</dc:language>
  <cp:lastModifiedBy>Τάνια Κατσάνη</cp:lastModifiedBy>
  <cp:lastPrinted>2011-02-25T12:12:00Z</cp:lastPrinted>
  <dcterms:modified xsi:type="dcterms:W3CDTF">2011-02-25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