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1</w:t>
      </w:r>
      <w:r>
        <w:rPr>
          <w:rFonts w:cs="Arial Narrow" w:ascii="Arial Narrow" w:hAnsi="Arial Narrow"/>
          <w:color w:val="008000"/>
        </w:rPr>
        <w:t>.</w:t>
      </w:r>
      <w:r>
        <w:rPr>
          <w:rFonts w:cs="Arial Narrow" w:ascii="Arial Narrow" w:hAnsi="Arial Narrow"/>
          <w:color w:val="008000"/>
          <w:lang w:val="en-US"/>
        </w:rPr>
        <w:t>02</w:t>
      </w:r>
      <w:r>
        <w:rPr>
          <w:rFonts w:cs="Arial Narrow" w:ascii="Arial Narrow" w:hAnsi="Arial Narrow"/>
          <w:color w:val="008000"/>
        </w:rPr>
        <w:t>.1</w:t>
      </w:r>
      <w:r>
        <w:rPr>
          <w:rFonts w:cs="Arial Narrow" w:ascii="Arial Narrow" w:hAnsi="Arial Narrow"/>
          <w:color w:val="008000"/>
          <w:lang w:val="en-US"/>
        </w:rPr>
        <w:t>1</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572</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ρόσβαση Παντού: 80 εκ. ευρωπαίοι πολίτες αναμένουν αποτελέσματα</w:t>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 xml:space="preserve">Ε.Σ.Α.μεΑ. &amp; Ευρωπαϊκό Φόρουμ Ατόμων με Αναπηρίες </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rFonts w:ascii="Arial Narrow" w:hAnsi="Arial Narrow" w:cs="Arial Narrow"/>
        </w:rPr>
      </w:pPr>
      <w:r>
        <w:rPr>
          <w:rFonts w:cs="Arial Narrow" w:ascii="Arial Narrow" w:hAnsi="Arial Narrow"/>
        </w:rPr>
        <w:t>Τον βαθύ προβληματισμό τους για τις εξελίξεις στα θέματα των δικαιωμάτων των ατόμων με αναπηρία εξέφρασαν οι ηγέτες του ευρωπαϊκού αναπηρικού κινήματος, στην συνεδρίαση του Ευρωπαϊκού Φόρουμ των Ατόμων με Αναπηρία, που πραγματοποιήθηκε υπό την προεδρία του κ. Ιωάννη Βαρδακαστάνη, προέδρου του Ευρωπαϊκού Φόρουμ Ατόμων με Αναπηρία και της Εθνικής Συνομοσπονδίας Ατόμων με Αναπηρία, στις 19 &amp; 20 Φεβρουαρίου στο Μιλάνο. Στην παρούσα συγκυρία, οι ευρωπαίοι πολίτες με αναπηρία βιώνουν τις συνέπειες της χρηματοπιστωτικής κρίσης στην καθημερινή ζωή τους και είναι επιτακτική ανάγκη τόσο να διασφαλιστούν, όσο και να προωθηθούν τα δικαιώματά τους, παρά τις δυσκολίες της εποχής. Η «Ευρωπαϊκή Στρατηγική για την Αναπηρία» για την επόμενη δεκαετία, η Διεθνής Σύμβαση των Ηνωμένων Εθνών για τα Δικαιώματα των Ατόμων με Αναπηρία, αλλά και η κορυφαία εκστρατεία του Φόρουμ για την «Ελεύθερη ΔΙΑκίνηση» (</w:t>
      </w:r>
      <w:r>
        <w:rPr>
          <w:rFonts w:cs="Arial Narrow" w:ascii="Arial Narrow" w:hAnsi="Arial Narrow"/>
          <w:lang w:val="en-US"/>
        </w:rPr>
        <w:t>Freedom</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Movement</w:t>
      </w:r>
      <w:r>
        <w:rPr>
          <w:rFonts w:cs="Arial Narrow" w:ascii="Arial Narrow" w:hAnsi="Arial Narrow"/>
        </w:rPr>
        <w:t xml:space="preserve">), θα είναι τα βοηθητικά μέσα σε αυτή την πορε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Κορυφαία Εκστρατεία του Φόρουμ για το 201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Μία από τις βασικές ελευθερίες που παρέχει η Ευρωπαϊκή Ένωση είναι η «Ελεύθερη ΔΙΑκίνηση» των προσώπων, των αγαθών και των υπηρεσιών. Η κορυφαία εκστρατεία του Φόρουμ για το 2011 στοχεύει στην άρση των εμποδίων στην ενεργό συμμετοχή του πολίτη στα κοινά, στην αντιμετώπιση των εμποδίων στην ελεύθερη κυκλοφορία των αγαθών και υπηρεσιών, καθώς και στην διευκόλυνση στις μετακινήσεις των ατόμων με αναπηρία. Οι προσπάθειες του Φόρουμ βασίζονται στο άρθρο 9 της Σύμβασης του ΟΗΕ για τα Δικαιώματα των Ατόμων με Αναπηρία (UNCRPD). Ο όρος «προσβασιμότητα» αποτελεί επίσης μια από τις πολύ σημαντικές πτυχές της Ευρωπαϊκής Στρατηγικής για την Αναπηρία. Το ευρωπαϊκό αναπηρικό κίνημα καλεί τα κράτη μέλη να στηρίξουν ενεργά το Φόρουμ στην προσπάθεια υλοποίησης νομοθετικού πλαισίου για την προσβασιμότητα (Accessibility Act), το οποίο θα λειτουργήσει ως εργαλείο για την βελτίωση της ορθής λειτουργίας της εσωτερικής αγοράς για προϊόντα και υπηρεσίε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Έμφαση στην προσβασιμότητα στην περίοδο της οικονομικής κρίση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Καθημερινά τα άτομα με αναπηρία έρχονται αντιμέτωπα με δύσκολα προσβάσιμα περιβάλλοντα. Η έννοια της προσβασιμότητας καλύπτει πολλούς τομείς, όπως για παράδειγμα πρόσβαση στην εκπαίδευση, την απασχόληση και την τεχνολογία. Ειδικότερα συζητήθηκε η σημασία της πρόσβασης των δημόσιων και κρατικών ιστοσελίδων που παρέχουν βασικές υπηρεσίες προς το κοινό. </w:t>
      </w:r>
    </w:p>
    <w:p>
      <w:pPr>
        <w:pStyle w:val="Normal"/>
        <w:jc w:val="both"/>
        <w:rPr>
          <w:rFonts w:ascii="Arial Narrow" w:hAnsi="Arial Narrow" w:cs="Arial Narrow"/>
        </w:rPr>
      </w:pPr>
      <w:r>
        <w:rPr>
          <w:rFonts w:cs="Arial Narrow" w:ascii="Arial Narrow" w:hAnsi="Arial Narrow"/>
        </w:rPr>
        <w:t>Ο πρόεδρος του Φόρουμ κ. Ιωάννης Βαρδακαστάνης δήλωσε: «Πρέπει να στείλουμε ένα σαφές μήνυμα προς τα θεσμικά όργανα της ΕΕ και τις κυβερνήσεις των κρατών μελών ότι δεν θα συμβιβαστούμε όσον αφορά την προσβασιμότητα των ατόμων με αναπηρία σε όλες τις εκφάνσεις της κοινωνίας, παρά το βάρος της οικονομικής κρίσης». Το ίδιο το αποτέλεσμα της συζήτησης για την οικονομική και χρηματοπιστωτική κρίση, ήταν ότι πρέπει να διασφαλιστεί ότι τα άτομα με αναπηρία δεν θα περιέλθουν σε ακόμη πιο δεινή θέ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Ανανεωμένη δέσμευση για μια Ευρώπη χωρίς φραγμού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Πρώτα κύρια τα άτομα με αναπηρία είναι πολίτες. Η ευρωπαϊκή ιθαγένεια παρέχει συγκεκριμένες πολιτικές ελευθερίες, σύμφωνα με τις οποίες το κάθε άτομο ίσα δικαιώματα. Η Ε.Ε. και τα κράτη μέλη της έχουν λάβει ισχυρή εντολή : να βελτιώσουν την κοινωνική και οικονομική κατάσταση των ατόμων με αναπηρία. Ένα από τα εργαλεία που μπορούν να χρησιμοποιηθούν είναι η «Ευρωπαϊκή Στρατηγική για την Αναπηρία 2010-2020». Επικεντρώνεται σε 8 κύριους τομείς δράσης που έχουν μεγάλη σημασία για τα άτομα με αναπηρία: Προσβασιμότητα, συμμετοχή, ισότητα, απασχόληση, εκπαίδευση και κατάρτιση, κοινωνική προστασία, υγεία και εξωτερική δράση. Παράλληλα το Φόρουμ έχει εγκρίνει συγκεκριμένα σχέδια δράσης όσον αφορά τις επιπτώσεις της επικύρωσης από την Ε.Ε. της Διεθνούς Σύμβασης των Ηνωμένων Εθνών για τα Δικαιώματα των Ατόμων με Αναπηρία και της Ευρωπαϊκής Στρατηγικής για την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λέον το ευρωπαϊκό αναπηρικό κίνημα αναμένει αποτελέσματ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16:00Z</dcterms:created>
  <dc:creator>anthi</dc:creator>
  <dc:description/>
  <cp:keywords/>
  <dc:language>en-US</dc:language>
  <cp:lastModifiedBy>Τάνια Κατσάνη</cp:lastModifiedBy>
  <cp:lastPrinted>2008-03-28T09:47:00Z</cp:lastPrinted>
  <dcterms:modified xsi:type="dcterms:W3CDTF">2011-02-21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