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02.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5</w:t>
      </w:r>
      <w:r>
        <w:rPr>
          <w:rFonts w:cs="Arial Narrow" w:ascii="Arial Narrow" w:hAnsi="Arial Narrow"/>
          <w:color w:val="008000"/>
          <w:lang w:val="en-US"/>
        </w:rPr>
        <w:t>49</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Το αναπηρικό κίνημα της Ευρώπης συνεδριάζει στην Ιταλία εν μέσω της οικονομικής κρίσης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Το Ευρωπαϊκό Φόρουμ Ατόμων με Αναπηρία συνεδριάζει στις 18,19 και 20 Φεβρουαρίου στο Μιλάνο της Ιταλίας, υπό την προεδρία του κ. Ιωάννη Βαρδακαστάνη, προέδρου του Ευρωπαϊκού Φόρουμ Ατόμων με Αναπηρία και της Εθνικής Συνομοσπονδίας Ατόμων με Αναπηρία. Κεντρικό σύνθημα των ηγετών του αναπηρικού κινήματος της Ευρώπης είναι η αποφασιστικότητα του αναπηρικού κινήματος να υπερασπίσει τα ανθρώπινα και κοινωνικά δικαιώματα των ατόμων με αναπηρία και των οικογενειών τους, που σε καμιά περίπτωση δεν πρέπει να πληρώσουν μια κρίση για την οποία δεν ευθύνοντα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συνεδρίαση γίνεται μετά και την μεγάλη νίκη του ευρωπαϊκού αναπηρικού κινήματος, με την επικύρωση από την Ε.Ε. της Σύμβασης των Δικαιωμάτων των Ατόμων με Αναπηρία των Η.Ε., αλλά και μεσούσης της οικονομικής κρίσης στην Ελλάδα και στην Ευρώπη, με την ατζέντα να κινείται με άξονα τις τρέχουσες οικονομικές εξελίξεις. Πιο συγκεκριμένα, στο επίκεντρο θα βρεθούν ο αντίκτυπος της επικύρωσης της Διεθνούς Σύμβασης του ΟΗΕ για τα Δικαιώματα των Ατόμων με Αναπηρία, η οικονομική κρίση και η προάσπιση των δικαιωμάτων των ατόμων με αναπηρία, η Ευρωπαϊκή Στρατηγική για την Αναπηρία για την επόμενη δεκαετία, η καμπάνια του Φόρουμ για τις Δράσεις Προσβασιμότητας αλλά και την Ηλεκτρονική Προσβασιμότητα, η πρόταση για ένα Ευρωπαϊκό Κοινοβούλιο Ατόμων με Αναπηρία, θέματα που αφορούν στα Διαρθρωτικά Ταμεία της ΕΕ, την πρόσβαση στην υγεία κ.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4:00Z</dcterms:created>
  <dc:creator>anthi</dc:creator>
  <dc:description/>
  <cp:keywords/>
  <dc:language>en-US</dc:language>
  <cp:lastModifiedBy>Τάνια Κατσάνη</cp:lastModifiedBy>
  <cp:lastPrinted>2011-02-18T09:42:00Z</cp:lastPrinted>
  <dcterms:modified xsi:type="dcterms:W3CDTF">2011-02-18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