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02.02.2011….</w:t>
      </w:r>
    </w:p>
    <w:p>
      <w:pPr>
        <w:pStyle w:val="Normal"/>
        <w:jc w:val="right"/>
        <w:rPr>
          <w:rFonts w:ascii="Arial Narrow" w:hAnsi="Arial Narrow" w:cs="Arial Narrow"/>
          <w:color w:val="008000"/>
          <w:lang w:val="en-US"/>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8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 xml:space="preserve">Ε.Σ.Α.μεΑ προς λεωφορειούχους και Υπ. Υγεία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Ζητείται οριστική λύση τώρα για τις κάρτες μετακίνησης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 νέα ανακοίνωσή της η Πανελλαδική Ομοσπονδία Αστικών Συγκοινωνιών συνεχίζει την απαράδεκτη πρακτική της κοινωνικής ομηρίας μιας από τις πιο ευπαθείς ομάδες του πληθυσμού, όπως αυτή των ατόμων με αναπηρία. Ο λόγος για την σημερινή απαράδεκτη ανακοίνωσή της ανωτέρω Ομοσπονδίας, με την οποία καλεί άπαντα τα ΚΤΕΛ να μην δέχονται τη δωρεάν μετακίνηση των κατόχων καρτών ΑμεΑ,, αφού, όπως αναφέρει, κατέστησαν άκαρπες οι προσπάθειες υπογραφής νέας σύμβασης για το έτος 2011 με το Υπουργείο Υγε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Βεβαίως, οι ακριβείς λόγοι για τους οποίους κατέστησαν άκαρπες οι διαπραγματεύσεις τους με το Υπουργείο και για τους οποίους χρησιμοποιούν, γνωστές από το παρελθόν, εκβιαστικές πρακτικές δεν αναφέρονται, ώστε να αξιολογηθούν από την κοινωνία και τα άτομα με αναπηρία που εν τέλει πλήττονται με τον πιο βάναυσο τρόπο. Η εν λόγω Ομοσπονδία, σε μία προσπάθεια δημιουργίας «κοινωνικού άλλοθι» εξαιρεί από αυτές τις πρακτικές τα τυφλά άτομα. Έστω και με αυτό τον τρόπο μια κατηγορία απαλλάσσεται από τέτοιους είδους πρακτικές. Όμως αυτό το γεγονός σε καμία περίπτωση δεν αναιρεί τον αντικοινωνικό χαρακτήρα πρακτικών, που έτσι κι αλλιώς στηλιτεύονται από το σύνολο των  ατόμων με αναπηρία και των οικογενειών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επίμαχο όμως θέμα είναι ότι οι άμεσα πληττόμενοι από αυτή την ιστορία, οι δικαιούχοι των καρτών μετακίνησης που ζουν κάτω από το όριο της φτώχειας δε γνωρίζουν τους ακριβείς λόγους για τους οποίους βρίσκονται εν μέσω του Υπουργείου και των λεωφορειούχ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αυτό το σημείο καλείται το Υπουργείο Υγείας και οι αρμόδιες υπηρεσίες του να πληροφορήσουν την κοινωνία και το χώρο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Για ποιούς λόγους δεν εκταμιεύθηκε η Β΄ Δόση των καρτών μετακίνησης ΑμεΑ. του έτους 2010, παρόλο που όπως γνωρίζουμε δεν υπήρχε έλλειψη του συγκεκριμένου χρηματικού ποσού. </w:t>
      </w:r>
    </w:p>
    <w:p>
      <w:pPr>
        <w:pStyle w:val="Normal"/>
        <w:jc w:val="both"/>
        <w:rPr/>
      </w:pPr>
      <w:r>
        <w:rPr>
          <w:rFonts w:cs="Arial Narrow" w:ascii="Arial Narrow" w:hAnsi="Arial Narrow"/>
        </w:rPr>
        <w:t xml:space="preserve">2. Ποιό είναι το περιεχόμενο των διαπραγματεύσεων του Υπουργείου με όλες τις Ομοσπονδίες του τομέα των Συγκοινωνιών. </w:t>
      </w:r>
    </w:p>
    <w:p>
      <w:pPr>
        <w:pStyle w:val="Normal"/>
        <w:jc w:val="both"/>
        <w:rPr/>
      </w:pPr>
      <w:r>
        <w:rPr>
          <w:rFonts w:cs="Arial Narrow" w:ascii="Arial Narrow" w:hAnsi="Arial Narrow"/>
        </w:rPr>
        <w:t xml:space="preserve">3. Για ποιό λόγο η Πανελλαδική Ομοσπονδία Αστικών Συγκοινωνιών εξέδωσε την ανωτέρω ανακοίνωση και ποιά είναι η καταληκτική συμφωνία με τις υπόλοιπες Ομοσπονδίες του κλάδου; Γιατί διαφαίνεται ότι υπάρχει διάσταση απόψεων μεταξύ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σας καλούμε να προβείτε σε όλες τις απαιτούμενες ενέργειες προκειμένου να ρυθμιστεί άμεσα το θέμα της εφαρμογής του νόμου για την προσβασιμότητα του συνόλου των μέσων μαζικής μεταφοράς για τα άτομα με αναπηρία και οι τροποποιήσεις τ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άτομα με αναπηρία από τα μέσα Νοεμβρίου 2010 ανησυχούσαν για τις εξελίξεις στο θέμα των δελτίων μετακίνησης στα αστικά και υπεραστικά λεωφορεία. Η Ε.Σ.ΑμεΑ. παρενέβη άμεσα και ζήτησε συγκεκριμένες ενέργειες από τους εμπλεκόμενους φορείς, προκειμένου να προστατευτεί ένα κοινωνικό μέτρο που εφαρμόζεται επί σειρά ετών και αφορά τους πιο φτωχούς αυτής της χώρ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Σήμερα μετά την ανακοίνωση της Πανελλαδικής Ομοσπονδίας Αστικών Συγκοινωνιών η κατάσταση έχει οξυνθεί ακόμη περισσότερο. Δεν μπορεί όμως και δεν επιτρέπεται να συνεχιστεί. Ας αναλάβουν ο καθένας χωριστά από τους εμπλεκόμενους τις ευθύνες που του αναλογούν και ας προχωρήσουν σε άμεση λύσ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2:00Z</dcterms:created>
  <dc:creator>anthi</dc:creator>
  <dc:description/>
  <cp:keywords/>
  <dc:language>en-US</dc:language>
  <cp:lastModifiedBy>Τάνια Κατσάνη</cp:lastModifiedBy>
  <cp:lastPrinted>2011-02-02T15:12:00Z</cp:lastPrinted>
  <dcterms:modified xsi:type="dcterms:W3CDTF">2011-02-02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