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w:t>
      </w:r>
      <w:r>
        <w:rPr>
          <w:rFonts w:cs="Arial Narrow" w:ascii="Arial Narrow" w:hAnsi="Arial Narrow"/>
          <w:color w:val="008000"/>
          <w:lang w:val="en-US"/>
        </w:rPr>
        <w:t>201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436</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 Άρθρο - παρέμβαση του κ. Ι. Βαρδακαστάνη στο περιοδικό του Ευρ. Κοινοβουλίου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άρθρο - παρέμβαση ο πρόεδρος του Ευρωπαϊκού Φόρουμ Ατόμων με Αναπηρίες και της Ε.Σ.Α.μεΑ. κ. Ιωάννης Βαρδακαστάνης, στο επίσημο περιοδικό του Ευρωπαϊκού Κοινοβουλίου, καταγράφει τις τελευταίες εξελίξεις στο ευρωπαϊκό αναπηρικό κίνημ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ταξύ άλλων αναφέρεται στην επικύρωση από πλευράς Ε.Ε. της Σύμβασης για τα Ανθρώπινα Δικαιώματα των Ατόμων με Αναπηρία του ΟΗΕ, καθώς και στην Ευρωπαϊκή Στρατηγική για την Αναπηρία, των επόμενων 10 χρόνων, αλλά και για τα βήματα που πρέπει να κάνει η Ε.Ε. για την εφαρμογή των παραπάνω.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ίναι ώρα ευθύνης. Είναι ώρα αποτελεσμάτων. Είναι ώρα να τηρηθούν οι δεσμεύ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Το άρθρο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3:00Z</dcterms:created>
  <dc:creator>anthi</dc:creator>
  <dc:description/>
  <cp:keywords/>
  <dc:language>en-US</dc:language>
  <cp:lastModifiedBy>Τάνια Κατσάνη</cp:lastModifiedBy>
  <cp:lastPrinted>2011-02-08T11:53:00Z</cp:lastPrinted>
  <dcterms:modified xsi:type="dcterms:W3CDTF">2011-02-0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