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4.0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0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Προτάσεις στο πλαίσιο της δημόσιας διαβούλευσης για το Ν/Σ για την Ηλεκτρονική Διακυβέρνησ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 xml:space="preserve">Μέσω των προτάσεών της στο νομοσχέδιο για την Ηλεκτρονική Διακυβέρνηση, η Ε.Σ.Α.μεΑ. καταδεικνύει για ακόμη μία φορά ότι η Δημόσια Διοίκηση δεν έχει αποδείξει μέχρι σήμερα ότι σέβεται και υπερασπίζεται τα ανθρώπινα και συνταγματικά κατοχυρωμένα δικαιώματα των πολιτώ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γεγονός αυτό προκύπτει από το ότι:</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 οι δημόσιοι δικτυακοί τόποι στο σύνολό τους - μεταξύ των οποίων συμπεριλαμβάνεται ο διαδικτυακός τόπος του Πρωθυπουργού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primeminister</w:t>
      </w:r>
      <w:r>
        <w:rPr>
          <w:rFonts w:cs="Arial Narrow" w:ascii="Arial Narrow" w:hAnsi="Arial Narrow"/>
        </w:rPr>
        <w:t>.</w:t>
      </w:r>
      <w:r>
        <w:rPr>
          <w:rFonts w:cs="Arial Narrow" w:ascii="Arial Narrow" w:hAnsi="Arial Narrow"/>
          <w:lang w:val="en-US"/>
        </w:rPr>
        <w:t>gr</w:t>
      </w:r>
      <w:r>
        <w:rPr>
          <w:rFonts w:cs="Arial Narrow" w:ascii="Arial Narrow" w:hAnsi="Arial Narrow"/>
        </w:rPr>
        <w:t>), της Βουλής των Ελλήνων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hellenicparliament</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καθώς και Υπουργείων και άλλων Δημοσίων Φορέων και Οργανισμών - δεν είναι προσβάσιμοι στους πολίτες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 στην πιλοτική λειτουργία του διαδικτυακού τόπου «Δι@ύγεια» (www.diavgeia.gov.gr) δεν έχει ληφθεί μέριμνα για τη διασφάλιση της πρόσβασης των ατόμων με αναπηρία σε αυτό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γ) όλες οι διακηρύξεις Έργων, στο πλαίσιο εφαρμογής των Επιχειρησιακών Προγραμμάτων του ΕΣΠΑ 2007 - 2013, που περιλαμβάνουν ηλεκτρονικές υπηρεσίες προς τους πολίτες και έχουν τεθεί σε διαβούλευση, δεν περιλαμβάνουν με νομικά δεσμευτικό τρόπο κανόνες για την εξασφάλιση της προσβασιμότητα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Βασική θέση της Συνομοσπονδίας είναι ότι το παρόν Σχέδιο Νόμου αποτελεί τη χρυσή ευκαιρία και το κατάλληλο εργαλείο για να αρθούν τα εμπόδια που αντιμετωπίζει επί σειρά ετών η μεγάλη πληθυσμιακή ομάδα του 10% των πολιτών με αναπηρία της χώρας κατά τη συναλλαγή της με τις Υπηρεσίες της Δημόσιας Διοίκησης, τα οποία απορρέουν κυρίως από την έλλειψη προσβασιμότητα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Παράλληλα η Συνομοσπονδία ζητά να συναντηθεί με την ηγεσία του υπουργείου Εσωτερικών, προκειμένου να παρουσιάσει πιο αναλυτικά τις προτάσεις της, καθώς και τη συμβολή τους στη βελτίωση της εξυπηρέτησης από τις Υπηρεσίες της Δημόσιας Διοίκησης των πολιτών με αναπηρί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1:00Z</dcterms:created>
  <dc:creator>anthi</dc:creator>
  <dc:description/>
  <cp:keywords/>
  <dc:language>en-US</dc:language>
  <cp:lastModifiedBy>Τάνια Κατσάνη</cp:lastModifiedBy>
  <cp:lastPrinted>2011-02-04T11:36:00Z</cp:lastPrinted>
  <dcterms:modified xsi:type="dcterms:W3CDTF">2011-02-04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