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7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Ώρα ευθύνη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Μετά και την επικύρωση της Σύμβασης του ΟΗΕ, το αναπηρικό κίνημα αναμένει πια απτά αποτελέσματ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Λίγο πριν και την τυπική έναρξη ισχύος της Σύμβαση των Η.Ε. για τα δικαιώματα των ατόμων με αναπηρία στις 22 Ιανουαρίου, η επίτροπος της Ε.Ε. Βίβιαν Ρέντινγκ, ο πρόεδρος του Ευρωπαϊκού Φόρουμ Αναπηρίας και πρόεδρος της Ε.Σ.Α.μεΑ. Ιωάννης Βαρδακαστάνης και ο πρόεδρος της Διακομματικής Ομάδας Αναπηρίας του Ευρωπαϊκού Κοινοβουλίου  Άνταμ Κόζα, χαιρέτησαν την απόφαση της Ε.Ε. για την κύρωση της Σύμβασης και τόνισαν ότι θα συνεχίσουν τον αγώνα για να εξασφαλιστεί ότι τα ευρωπαϊκά όργανα θα δουλέψουν σωστά. Οι δεσμεύσεις για την «επόμενη ημέρα» από πλευράς Ε.Ε., καθώς και τα αιτήματα του ευρωπαϊκού αναπηρικού κινήματος ακούστηκαν στην συνεδρίαση της Διακομματικής Ομάδας του Ευρωπαϊκού Κοινοβουλίου για την Αναπηρία στις Βρυξέλλες, την Πέμπτη 13 Ιανουαρί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ν ομιλία της η κ. Ρέντινγκ τοποθετήθηκε και δεσμεύτηκε για συγκεκριμένες δράσεις, οι οποίες απορρέουν και από την κύρωση της Συνθήκης. Αυτές είναι οι εξ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Πρόσβαση σε αγαθά και υπηρεσίες. Πρόκειται για ζητήματα που θα περιληφθούν στην Πρόταση για την Νομοθεσία για την Προσβασιμότητα, η οποία θα τεθεί σε δημόσια διαβούλευση το 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Καθολική προσβασιμότητα - μέσω της Κάρτας Κινητικότητ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Απασχόληση – εξετάζοντας την ιδέα της υπογραφής ενός «Χάρτη Αναπηρίας» μεταξύ εργαζομένων και εργοδοτώ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Συγκριτικές στατιστικές, οι οποίες θα αναδείξουν τις δυσκολίες που αντιμετωπίζουν τα άτομα με αναπηρία σε σχέση με τα άτομα χωρίς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Συμμετοχή - ειδικότερα, η Επίτροπος ανέφερε την ανάγκη οι διαδικασίες και οι δράσεις στις επόμενες Ευρωεκλογές να είναι πλήρως προσβάσιμ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πό την πλευρά του, ο κ. Βαρδακαστάνης εξέφρασε την ικανοποίησή του αναφορικά με τις δεσμεύσεις της κ. Ρέντινγκ, ενώ τόνισε ότι μετά τον συντονισμό μεταξύ θεσμικών οργάνων και Αναπηρικού Κινήματος, είναι πλέον καιρός για απτά  αποτελέσματα. Αυτό σημαίνει ότι τα δικαιώματα που εμπεριέχονται στην Διεθνή Σύμβαση πρέπει να αποδοθούν στους ευρωπαίους πολίτες με αναπηρία χωρίς εκπτώσεις και περιορισμούς - για αυτό και απαιτείται από όλες τις Αρχές να συμπράξουν με το Αναπηρικό Κίνημα, σε μία συμμαχία πρακτικής της εφαρμογή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Γ</w:t>
      </w:r>
      <w:r>
        <w:rPr>
          <w:rFonts w:cs="Arial Narrow" w:ascii="Arial Narrow" w:hAnsi="Arial Narrow"/>
          <w:b/>
          <w:bCs/>
        </w:rPr>
        <w:t xml:space="preserve">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0:00Z</dcterms:created>
  <dc:creator>anthi</dc:creator>
  <dc:description/>
  <cp:keywords/>
  <dc:language>en-US</dc:language>
  <cp:lastModifiedBy>Antheona</cp:lastModifiedBy>
  <cp:lastPrinted>2011-01-17T12:49:00Z</cp:lastPrinted>
  <dcterms:modified xsi:type="dcterms:W3CDTF">2011-01-17T1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