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0.01.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215……...</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cs="Arial Narrow"/>
          <w:b/>
          <w:b/>
        </w:rPr>
      </w:pPr>
      <w:r>
        <w:rPr>
          <w:rFonts w:eastAsia="Batang;바탕" w:cs="Latha" w:ascii="Arial Narrow" w:hAnsi="Arial Narrow"/>
          <w:b/>
          <w:bCs/>
          <w:sz w:val="28"/>
          <w:szCs w:val="28"/>
        </w:rPr>
        <w:t>Η Ε.Σ.Α.μεΑ. στον Νομό Μαγνησίας - πρόγραμμα εκδηλώσεων</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Στον Νομό Μαγνησίας θα βρίσκονται το Σάββατο 22 και την Κυριακή 23 Ιανουαρίου ο πρόεδρος της Ε.Σ.Α.μεΑ. κ. Ιωάννης Βαρδακαστάνης και ο αντιπρόεδρος κ. Γρηγόρης Λεοντόπουλος, ώστε να παραβρεθούν σε εκδηλώσεις φορέων του νομού.</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Πρόγραμμα</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Το Σάββατο 22 Ιανουαρίου και ώρα 7 μ.μ. θα πραγματοποιηθεί η εκδήλωση για την κοπή της πίτας της Ένωσης Γονέων και Κηδεμόνων Διαβητικών παιδιών και εφήβων Ν. Μαγνησίας, στην αίθουσα Δήμων και Κοινοτήτων (Κωνσταντά 129 και Ιωλκού) στον Βόλο.</w:t>
      </w:r>
    </w:p>
    <w:p>
      <w:pPr>
        <w:pStyle w:val="Normal"/>
        <w:jc w:val="both"/>
        <w:rPr/>
      </w:pPr>
      <w:r>
        <w:rPr>
          <w:rFonts w:cs="Arial Narrow" w:ascii="Arial Narrow" w:hAnsi="Arial Narrow"/>
        </w:rPr>
        <w:t>- Το απόγευμα της ίδιας ημέρας, στις 9 μ.μ., ο πρόεδρος και ο αντιπρόεδρος θα παρευρεθούν στον ετήσιο χορό - κοπή πίτας του Σωματείου Ατόμων με αναπηρία όρασης Ν. Μαγνησίας «Μάγνητες Τυφλοί» και του Αθλητικού Σωματείου ΑμεΑ Μαγνησίας «ΑΣΑΜ ΠΕΙΡΑΤΕΣ», στο κέντρο «Λίμνη» στο πάρκο της Ν. Ιωνίας. Για πληροφορίες το τηλέφωνο επικοινωνίας είναι το 2421027730.</w:t>
      </w:r>
    </w:p>
    <w:p>
      <w:pPr>
        <w:pStyle w:val="Normal"/>
        <w:jc w:val="both"/>
        <w:rPr>
          <w:rFonts w:ascii="Arial Narrow" w:hAnsi="Arial Narrow" w:cs="Arial Narrow"/>
        </w:rPr>
      </w:pPr>
      <w:r>
        <w:rPr>
          <w:rFonts w:cs="Arial Narrow" w:ascii="Arial Narrow" w:hAnsi="Arial Narrow"/>
        </w:rPr>
        <w:t xml:space="preserve">- Την Κυριακή 23 Ιανουαρίου στις 11.30 π.μ. θα πραγματοποιηθεί η κοπή της Πρωτοχρονιάτικης πίτας του Συλλόγου Γονέων και Κηδεμόνων ΑμεΑ Ν. Μαγνησίας, στο κέντρο «ΚΑΝΑΡΑΚΙ» (τέρμα Κύπρου). Στην ίδια εκδήλωση ο Σύλλογος θα τιμήσει τους κοινωνικούς λειτουργούς της Πρωτοβάθμιας Εκπαίδευσης και τους Ολυμπιονίκες των </w:t>
      </w:r>
      <w:r>
        <w:rPr>
          <w:rFonts w:cs="Arial Narrow" w:ascii="Arial Narrow" w:hAnsi="Arial Narrow"/>
          <w:lang w:val="en-US"/>
        </w:rPr>
        <w:t>Special</w:t>
      </w:r>
      <w:r>
        <w:rPr>
          <w:rFonts w:cs="Arial Narrow" w:ascii="Arial Narrow" w:hAnsi="Arial Narrow"/>
        </w:rPr>
        <w:t xml:space="preserve"> </w:t>
      </w:r>
      <w:r>
        <w:rPr>
          <w:rFonts w:cs="Arial Narrow" w:ascii="Arial Narrow" w:hAnsi="Arial Narrow"/>
          <w:lang w:val="en-US"/>
        </w:rPr>
        <w:t>Olympic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 Τέλος, την Κυριακή 23 Ιανουαρίου στις 12 μ.μ., ο Σύλλογος Νεφροπαθών Ν. Μαγνησίας «Οι Άγιοι Ανάργυροι» πραγματοποιεί την ετήσια συνεστίαση κοπής πίτας, στο κέντρο «Λίμνη» στο πάρκο της Ν. Ιωνίας. Θα ακολουθήσει γεύμα και πλούσιο καλλιτεχνικό πρόγραμμα, ενώ παράλληλα ο Σύλλογος θα τιμήσει την γιατρό - παθολόγο κα. Ελευθερία Αργυράκη για την μακρόχρονη προσφορά της στα μέλη του Συλλόγου, καθώς και την μονάδα μεταμοσχευτικού κέντρου του Γενικού Λαϊκού Νοσοκομείου Αθηνών στο όνομα του Διευθυντή της κ. Γεώργιου Ζαβού.  </w:t>
      </w:r>
    </w:p>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p>
      <w:pPr>
        <w:pStyle w:val="Normal"/>
        <w:jc w:val="both"/>
        <w:rPr>
          <w:rFonts w:ascii="Arial Narrow" w:hAnsi="Arial Narrow" w:cs="Arial Narrow"/>
          <w:b/>
          <w:b/>
          <w:bCs/>
        </w:rPr>
      </w:pPr>
      <w:r>
        <w:rPr>
          <w:rFonts w:cs="Arial Narrow" w:ascii="Arial Narrow" w:hAnsi="Arial Narrow"/>
          <w:b/>
          <w:bCs/>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9:00Z</dcterms:created>
  <dc:creator>anthi</dc:creator>
  <dc:description/>
  <cp:keywords/>
  <dc:language>en-US</dc:language>
  <cp:lastModifiedBy>Antheona</cp:lastModifiedBy>
  <cp:lastPrinted>2011-01-20T10:33:00Z</cp:lastPrinted>
  <dcterms:modified xsi:type="dcterms:W3CDTF">2011-01-20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