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1.01.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9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το Ευρωπαϊκό Κοινοβούλιο ο πρόεδρος του Ευρωπαϊκού Φόρουμ Ατόμων με Αναπηρία κ. </w:t>
      </w:r>
      <w:r>
        <w:rPr>
          <w:rFonts w:eastAsia="Batang;바탕" w:cs="Latha" w:ascii="Arial Narrow" w:hAnsi="Arial Narrow"/>
          <w:b/>
          <w:bCs/>
          <w:sz w:val="28"/>
          <w:szCs w:val="28"/>
          <w:lang w:val="en-US"/>
        </w:rPr>
        <w:t>I</w:t>
      </w:r>
      <w:r>
        <w:rPr>
          <w:rFonts w:eastAsia="Batang;바탕" w:cs="Latha" w:ascii="Arial Narrow" w:hAnsi="Arial Narrow"/>
          <w:b/>
          <w:bCs/>
          <w:sz w:val="28"/>
          <w:szCs w:val="28"/>
        </w:rPr>
        <w:t>. Βαρδακαστάνη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ε συνεδρίαση της Διακομματικής Ομάδας του Ευρωπαϊκού Κοινοβουλίου για την Αναπηρία θα παρευρεθεί και θα μιλήσει ο πρόεδρος του Ευρωπαϊκού Φόρουμ Ατόμων με Αναπηρία και πρόεδρος της Ε.Σ.Α.μεΑ. κ.. Ι. Βαρδακαστάνης, την Πέμπτη 13 Ιανουαρίου.  Στην συνεδρίαση της Επιτροπής, θέμα της οποίας είναι η «Ευρωπαϊκή Στρατηγική για την Αναπηρία 2010 – 2020», θα λάβει τον λόγο και η αντιπρόεδρος της Ε.Ε. κα Βιβιάν Ρέντιγκ, ενώ χαιρετισμό θα απευθύνει ο ευρωβουλευτής και πρόεδρος της Διακομματικής Ομάδας για την Αναπηρία κ. Άνταμ Κόζα. Με το πέρας της συνεδρίασης θα ακολουθήσει συζήτηση.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Από την πλευρά του Ευρωπαϊκού Φόρουμ Ατόμων με Αναπηρία, ο κ. Βαρδακαστάνης αναμένεται να αναφερθε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Στην ιστορικής σημασίας επικύρωση της Σύμβασης του ΟΗΕ για τα δικαιώματα των ατόμων με αναπηρία από την Ευρωπαϊκή Ένωση στις 23 Δεκεμβρίου 2010. Η εξέλιξη αυτή επήλθε μετά από μεγάλους αγώνες του ευρωπαϊκού αναπηρικού κινήματος και αναμένεται να συμβάλει στην βελτίωση της ποιότητας ζωής πλέον των 80 εκ. ευρωπαίων πολιτών με αναπηρία. Μένει όμως ακόμη να εξασφαλιστεί η διάχυση της διάστασης της αναπηρίας σε όλους τους τομείς, αλλά και να συμμετάσχουν οι οργανώσεις της κοινωνίας των πολιτών στην εφαρμογή της Σύμβασ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Ταυτόχρονα, δεύτερος «σταθμός» για το αναπηρικό κίνημα είναι η «Ευρωπαϊκή Στρατηγική για την Αναπηρία 2010 - 2020», που αφορά σε σημαντικές πρωτοβουλίες όπως: την δέσμευση για την προσβασιμότητα σε όλα τα προϊόντα και τις υπηρεσίες μέχρι το 2012, τις νομοθετικές προτάσεις ώστε όλες οι κρατικές ιστοσελίδες να είναι προσβάσιμες στα άτομα με αναπηρία, το δικαίωμα της ελεύθερης κυκλοφορίας και διαμονής, την αναθεώρηση της νομοθεσίας για την απασχόληση υπό το νέο πρίσμα της Σύμβασης του ΟΗΕ για τα Δικαιώματα των Ατόμων με Αναπηρία κ.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αρά ταύτα, το αναπηρικό κίνημα πιστεύει ακράδαντα ότι υπάρχουν περιθώρια βελτίωσης και καλεί σε περισσότερες δεσμεύσεις από τα κράτη μέλη, σε μια πιο στενή συνεργασία με το Ευρωπαϊκό Φόρουμ Ατόμων με Αναπηρίες, καθώς και για μια στρατηγική της Ε.Ε. που θα θέτει προ των ευθυνών τους όλα τα θεσμικά όργανα της ΕΕ, όπως και τα κράτη -  μέλ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1:00Z</dcterms:created>
  <dc:creator>anthi</dc:creator>
  <dc:description/>
  <cp:keywords/>
  <dc:language>en-US</dc:language>
  <cp:lastModifiedBy>Antheona</cp:lastModifiedBy>
  <cp:lastPrinted>2011-01-11T12:32:00Z</cp:lastPrinted>
  <dcterms:modified xsi:type="dcterms:W3CDTF">2011-01-11T1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