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w:t>
      </w:r>
      <w:r>
        <w:rPr>
          <w:rFonts w:cs="Arial Narrow" w:ascii="Arial Narrow" w:hAnsi="Arial Narrow"/>
          <w:color w:val="008000"/>
          <w:lang w:val="en-US"/>
        </w:rPr>
        <w:t>1</w:t>
      </w:r>
      <w:r>
        <w:rPr>
          <w:rFonts w:cs="Arial Narrow" w:ascii="Arial Narrow" w:hAnsi="Arial Narrow"/>
          <w:color w:val="008000"/>
        </w:rPr>
        <w:t>.01.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30……...</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
          <w:b/>
        </w:rPr>
      </w:pPr>
      <w:r>
        <w:rPr>
          <w:rFonts w:eastAsia="Batang;바탕" w:cs="Latha" w:ascii="Arial Narrow" w:hAnsi="Arial Narrow"/>
          <w:b/>
          <w:bCs/>
          <w:sz w:val="28"/>
          <w:szCs w:val="28"/>
        </w:rPr>
        <w:t xml:space="preserve">Συνέντευξη Τύπου Π.Ο.Β.Α &amp; Ε.Σ.Α.μεΑ. : Οι φορείς των ΑμεΑ στον «Καλλικράτη»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Συνέντευξη Τύπου στα τοπικά Μέσα Μαζικής Ενημέρωσης θα παραχωρήσει η Περιφερειακή Ομοσπονδία Ατόμων με Αναπηρία Βορείου Αιγαίου (Π.Ο.Β.Α) και ο πρόεδρος της  Εθνικής Συνομοσπονδίας Ατόμων με Αναπηρία (Ε.Σ.Α.μεΑ.) κ. Ιωάννης Βαρδακαστάνης, την Τρίτη 25 Ιανουαρίου και ώρα 1.00 μ.μ., στο Ξενοδοχείο «Morning Star» στην Χίο.</w:t>
      </w:r>
    </w:p>
    <w:p>
      <w:pPr>
        <w:pStyle w:val="Normal"/>
        <w:jc w:val="both"/>
        <w:rPr>
          <w:rFonts w:ascii="Arial Narrow" w:hAnsi="Arial Narrow" w:cs="Arial Narrow"/>
        </w:rPr>
      </w:pPr>
      <w:r>
        <w:rPr>
          <w:rFonts w:cs="Arial Narrow" w:ascii="Arial Narrow" w:hAnsi="Arial Narrow"/>
        </w:rPr>
        <w:t>Κεντρικό θέμα της συνέντευξης Τύπου θα είναι οι αλλαγές στη σχέση της Τοπικής Αυτοδιοίκησης και των φορέων ΑμεΑ στο πλαίσιο της Διοικητικής Μεταρρύθμιση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Παράλληλα, ο πρόεδρος της Ε.Σ.Α.μεΑ. θα έχει τις ακόλουθες συναντήσει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Τρίτη 25/1 στις 10.30 π.μ., με τον Αντιπεριφερειάρχη Βορείου Αιγαίου κ. Κωνσταντίνο Γανιάρη, στον οποίο θα γνωστοποιηθούν οι σκοποί και οι στόχοι της Ομοσπονδίας, καθώς και τα προβλήματα των Ατόμων με Αναπηρία της  περιφέρειας.</w:t>
      </w:r>
    </w:p>
    <w:p>
      <w:pPr>
        <w:pStyle w:val="Normal"/>
        <w:jc w:val="both"/>
        <w:rPr>
          <w:rFonts w:ascii="Arial Narrow" w:hAnsi="Arial Narrow" w:cs="Arial Narrow"/>
        </w:rPr>
      </w:pPr>
      <w:r>
        <w:rPr>
          <w:rFonts w:cs="Arial Narrow" w:ascii="Arial Narrow" w:hAnsi="Arial Narrow"/>
        </w:rPr>
        <w:t>- 11.30 π.μ. συνάντηση με το Δήμαρχο Χίου κ. Πολύδωρο Λαμπρινούδη, για τα προβλήματα που αντιμετωπίζουν τα Άτομα με Αναπηρία στο Δήμο Χίου και τις αλλαγές που έχει επιφέρει η διοικητική μεταρρύθμιση στην Τοπική Αυτοδιοίκηση.</w:t>
      </w:r>
    </w:p>
    <w:p>
      <w:pPr>
        <w:pStyle w:val="Normal"/>
        <w:jc w:val="both"/>
        <w:rPr/>
      </w:pPr>
      <w:r>
        <w:rPr>
          <w:rFonts w:cs="Arial Narrow" w:ascii="Arial Narrow" w:hAnsi="Arial Narrow"/>
        </w:rPr>
        <w:t>- 13.00 μ.μ. συνέντευξη Τύπου στο ξενοδοχείο «Morning Star».</w:t>
      </w:r>
    </w:p>
    <w:p>
      <w:pPr>
        <w:pStyle w:val="Normal"/>
        <w:jc w:val="both"/>
        <w:rPr/>
      </w:pPr>
      <w:r>
        <w:rPr>
          <w:rFonts w:cs="Arial Narrow" w:ascii="Arial Narrow" w:hAnsi="Arial Narrow"/>
        </w:rPr>
        <w:t>- 2.00 μ.μ. γεύμα και κοπή πίτας της Ομοσπονδίας για το 2011.</w:t>
      </w:r>
    </w:p>
    <w:p>
      <w:pPr>
        <w:pStyle w:val="Normal"/>
        <w:jc w:val="both"/>
        <w:rPr>
          <w:rFonts w:ascii="Arial Narrow" w:hAnsi="Arial Narrow" w:cs="Arial Narrow"/>
        </w:rPr>
      </w:pPr>
      <w:r>
        <w:rPr>
          <w:rFonts w:cs="Arial Narrow" w:ascii="Arial Narrow" w:hAnsi="Arial Narrow"/>
        </w:rPr>
        <w:t>- 5.30 μ.μ. ο Πρόεδρος της Ομοσπονδίας θα αναπτύξει το θέμα «Διοικητική μεταρρύθμιση και Άτομα με Αναπηρία», με το οποίο και θα αρχίσει η συνεδρίαση του Δ.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Παρακαλούμε για την κάλυψη.</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04:00Z</dcterms:created>
  <dc:creator>anthi</dc:creator>
  <dc:description/>
  <cp:keywords/>
  <dc:language>en-US</dc:language>
  <cp:lastModifiedBy>Antheona</cp:lastModifiedBy>
  <cp:lastPrinted>2011-01-21T09:41:00Z</cp:lastPrinted>
  <dcterms:modified xsi:type="dcterms:W3CDTF">2011-01-21T07: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