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7.01.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7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Η Ε.Σ.ΑμεΑ ζητά άμεσα λύση στο θέμα της μετακίνησης των ΑμεΑ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Επείγουσα επιστολή απέστειλε η</w:t>
      </w:r>
      <w:r>
        <w:rPr/>
        <w:t xml:space="preserve"> </w:t>
      </w:r>
      <w:r>
        <w:rPr>
          <w:rFonts w:cs="Arial Narrow" w:ascii="Arial Narrow" w:hAnsi="Arial Narrow"/>
        </w:rPr>
        <w:t xml:space="preserve">προς τον υπουργό Υγείας Ανδρέα Λοβέρδο, με αίτημα να λυθεί άμεσα το ζήτημα που έχει ανακύψει με τα δελτία μετακίνησης των ατόμων με αναπηρία. Για δεύτερη φορά μέσα σε λιγότερο από δύο μήνες, οι Πανελλαδικές Ομοσπονδίες Αστικών και Υπεραστικών Συγκοινωνιών διαμήνυσαν ότι εάν δεν  καταρτισθεί η σύμβαση του 2011 και δεν καταβληθεί η β΄ δόση μετακίνησης ΑμεΑ του έτους 2010, θα σταματήσουν να μεταφέρουν δωρεάν τους κατόχους των δελτίων μετακίνησης. </w:t>
      </w:r>
    </w:p>
    <w:p>
      <w:pPr>
        <w:pStyle w:val="Normal"/>
        <w:jc w:val="both"/>
        <w:rPr/>
      </w:pPr>
      <w:r>
        <w:rPr>
          <w:rFonts w:cs="Arial Narrow" w:ascii="Arial Narrow" w:hAnsi="Arial Narrow"/>
        </w:rPr>
        <w:t xml:space="preserve">Ήδη τις τελευταίες ημέρες φτάνουν διαμαρτυρίες στα γραφεία της Ε.Σ.ΑμεΑ. για λεωφορειούχους, οι οποίοι έχουν αρχίσει να μην δέχονται τα δελτία. Σε όλη τη χώρα τα άτομα με αναπηρία ανησυχούν και αναμένουν με αγωνία τις εξελίξεις στο θέμα. </w:t>
      </w:r>
    </w:p>
    <w:p>
      <w:pPr>
        <w:pStyle w:val="Normal"/>
        <w:jc w:val="both"/>
        <w:rPr>
          <w:rFonts w:ascii="Arial Narrow" w:hAnsi="Arial Narrow" w:cs="Arial Narrow"/>
        </w:rPr>
      </w:pPr>
      <w:r>
        <w:rPr>
          <w:rFonts w:cs="Arial Narrow" w:ascii="Arial Narrow" w:hAnsi="Arial Narrow"/>
        </w:rPr>
        <w:t xml:space="preserve">Σύμφωνα με τα παραπάνω, η Ε.Σ.ΑμεΑ. ζητά άμεσα: </w:t>
      </w:r>
    </w:p>
    <w:p>
      <w:pPr>
        <w:pStyle w:val="Normal"/>
        <w:jc w:val="both"/>
        <w:rPr/>
      </w:pPr>
      <w:r>
        <w:rPr>
          <w:rFonts w:cs="Arial Narrow" w:ascii="Arial Narrow" w:hAnsi="Arial Narrow"/>
        </w:rPr>
        <w:t xml:space="preserve">- Να οριστικοποιηθεί η διαδικασία ανανέωσης των δελτίων μετακίνησης ΑμεΑ. και έκδοσης νέων δελτίων μετακίνησης (άτομα που έχει εμφανιστεί η αναπηρία πρόσφατα). </w:t>
      </w:r>
    </w:p>
    <w:p>
      <w:pPr>
        <w:pStyle w:val="Normal"/>
        <w:jc w:val="both"/>
        <w:rPr/>
      </w:pPr>
      <w:r>
        <w:rPr>
          <w:rFonts w:cs="Arial Narrow" w:ascii="Arial Narrow" w:hAnsi="Arial Narrow"/>
        </w:rPr>
        <w:t xml:space="preserve">- Έως ότου οριστικοποιηθεί η ανωτέρω διαδικασία, να δοθεί η απαιτούμενη παράταση για την ισχύ των δελτίων μετακίνησης του έτους 2010, με σκοπό την οικονομική προστασία των ατόμων με αναπηρία. </w:t>
      </w:r>
    </w:p>
    <w:p>
      <w:pPr>
        <w:pStyle w:val="Normal"/>
        <w:jc w:val="both"/>
        <w:rPr/>
      </w:pPr>
      <w:r>
        <w:rPr>
          <w:rFonts w:cs="Arial Narrow" w:ascii="Arial Narrow" w:hAnsi="Arial Narrow"/>
        </w:rPr>
        <w:t xml:space="preserve">- Η διανομή των δελτίων να γίνει από τις Διευθύνσεις και στα Τμήματα Πρόνοιας (πρώην Νομαρχιακών Αυτοδιοικήσεων) που λειτουργούν σήμερα στους Ο.Τ.Α. και από τα ΚΕΠ, δηλαδή σύμφωνα με τα όσα ίσχυαν με την προηγούμενη ΚΥΑ (ΦΕΚ 560/30.04.2010). </w:t>
      </w:r>
    </w:p>
    <w:p>
      <w:pPr>
        <w:pStyle w:val="Normal"/>
        <w:jc w:val="both"/>
        <w:rPr/>
      </w:pPr>
      <w:r>
        <w:rPr>
          <w:rFonts w:cs="Arial Narrow" w:ascii="Arial Narrow" w:hAnsi="Arial Narrow"/>
        </w:rPr>
        <w:t xml:space="preserve">- Σε συνεργασία με τις εταιρείες «ΟΣΕ» &amp; «ΤΡΑΙΝΟΣΕ», να ισχύσει η έκπτωση σε ποσοστό 50% για τα εισιτήρια των δικαιούχων δελτίων μετακίνησης ΑμεΑ στο δίκτυο των σιδηροδρομικών μεταφορώ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το πλαίσιο μιας ισχυρής προστατευτικής κοινωνικής πολιτικής για τα άτομα με αναπηρία και τις οικογένειές τους, το ανωτέρω θέμα απαιτείται  να διευθετηθεί άμεσα με συγκεκριμένες ενέργειες.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Επισυνάπτεται η επιστολή της Ε.Σ.Α.μεΑ.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47:00Z</dcterms:created>
  <dc:creator>anthi</dc:creator>
  <dc:description/>
  <cp:keywords/>
  <dc:language>en-US</dc:language>
  <cp:lastModifiedBy>Antheona</cp:lastModifiedBy>
  <cp:lastPrinted>2008-03-28T09:47:00Z</cp:lastPrinted>
  <dcterms:modified xsi:type="dcterms:W3CDTF">2011-01-17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