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r>
      <w:r>
        <w:rPr>
          <w:rFonts w:cs="Arial Narrow" w:ascii="Arial Narrow" w:hAnsi="Arial Narrow"/>
          <w:color w:val="008000"/>
        </w:rPr>
        <w:t>Αθήνα ….03.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sz w:val="28"/>
          <w:szCs w:val="28"/>
        </w:rPr>
      </w:pPr>
      <w:r>
        <w:rPr>
          <w:rFonts w:eastAsia="Batang;바탕" w:cs="Latha" w:ascii="Arial Narrow" w:hAnsi="Arial Narrow"/>
          <w:b/>
          <w:bCs/>
          <w:sz w:val="28"/>
          <w:szCs w:val="28"/>
        </w:rPr>
        <w:t xml:space="preserve">Προτάσεις της Ε.Σ.Α.μεΑ. ενόψει της διαβούλευσης </w:t>
      </w:r>
      <w:r>
        <w:rPr>
          <w:rFonts w:cs="Arial Narrow" w:ascii="Arial Narrow" w:hAnsi="Arial Narrow"/>
          <w:b/>
          <w:sz w:val="28"/>
          <w:szCs w:val="28"/>
        </w:rPr>
        <w:t>του Σχεδίου Νόμου «Διαρθρωτικές αλλαγές στο σύστημα υγείας και άλλες διατάξεις»</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Εν όψει της διαβούλευσης του Σχεδίου Νόμου «Διαρθρωτικές αλλαγές στο σύστημα υγείας και άλλες διατάξεις» η Ε.Σ.ΑμεΑ. κατέθεσε τις γενικές και ειδικές παρατηρήσεις/προτάσεις της με σχετική επιστολή στον Υπ</w:t>
      </w:r>
      <w:r>
        <w:rPr>
          <w:rFonts w:cs="Arial Narrow" w:ascii="Arial Narrow" w:hAnsi="Arial Narrow"/>
          <w:lang w:val="en-US"/>
        </w:rPr>
        <w:t>o</w:t>
      </w:r>
      <w:r>
        <w:rPr>
          <w:rFonts w:cs="Arial Narrow" w:ascii="Arial Narrow" w:hAnsi="Arial Narrow"/>
        </w:rPr>
        <w:t xml:space="preserve">υργό Υγείας και Κοινωνικής Αλληλεγγύης κ. Ανδρέα Λοβέρδ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ο επίκεντρο βρίσκεται η σημαντική επισήμανση ότι το εν λόγω σχέδιο χαρακτηρίζεται από έλλειψη διατάξεων σε ό, τι αφορά στο σχεδιασμό μέτρων και πολιτικών για τα άτομα με αναπηρία και χρόνιες παθήσεις, παρ’ όλο που ο τομέας της υγείας και της πρόνοιας είναι άκρως σημαντικός για αυτές τις ομάδες πολιτών. Περαιτέρω διαπιστώνεται: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b/>
        </w:rPr>
        <w:t>απουσία</w:t>
      </w:r>
      <w:r>
        <w:rPr>
          <w:rFonts w:cs="Arial Narrow" w:ascii="Arial Narrow" w:hAnsi="Arial Narrow"/>
        </w:rPr>
        <w:t xml:space="preserve"> προβλέψεων για τη σύσταση οργανικών θέσεων για την αναπηρία και τις χρόνιες παθήσεις, δεδομένου ότι ενώ συστήνεται πλήθος νέων Διευθύνσεων στο Υπουργείο Υγείας, εν τούτοις δεν ικανοποιείται το πάγιο αίτημα της Ε.Σ.ΑμεΑ. για τη σύσταση Διεύθυνσης Χρονίων Παθήσεων  </w:t>
      </w:r>
    </w:p>
    <w:p>
      <w:pPr>
        <w:pStyle w:val="Normal"/>
        <w:numPr>
          <w:ilvl w:val="0"/>
          <w:numId w:val="1"/>
        </w:numPr>
        <w:jc w:val="both"/>
        <w:rPr>
          <w:rFonts w:ascii="Arial Narrow" w:hAnsi="Arial Narrow" w:cs="Arial Narrow"/>
        </w:rPr>
      </w:pPr>
      <w:r>
        <w:rPr>
          <w:rFonts w:cs="Arial Narrow" w:ascii="Arial Narrow" w:hAnsi="Arial Narrow"/>
          <w:b/>
        </w:rPr>
        <w:t>έλλειψη</w:t>
      </w:r>
      <w:r>
        <w:rPr>
          <w:rFonts w:cs="Arial Narrow" w:ascii="Arial Narrow" w:hAnsi="Arial Narrow"/>
        </w:rPr>
        <w:t xml:space="preserve"> ασφαλιστικών δικλείδων ώστε το νέο Σύστημα Προμηθειών που αφορά και σε ιατρικές/θεραπευτικές μεθόδους, υλικά, τεχνολογικές θεραπείες να μην αποβεί εις βάρος της ποιότητας της ζωής των ατόμων με αναπηρία και χρόνιες παθήσεις. Επισημαίνεται ότι η προμήθεια ιατροτεχνολογικών προϊόντων, θεραπευτικών τεχνικών βοηθημάτων, διαγνωστικών/θεραπευτικών συσκευών χρονίων παθήσεων, δεν μπορεί να γίνεται με μόνο κριτήριο την πλέον συμφέρουσα οικονομική προσφορά, αλλά πρώτα και κύρια το θεραπευτικό όφελος. Η αρχή αυτής της διασφάλισης προϋποθέτει τη συμμετοχή των εκπροσώπων της Ε.Σ.Α.μεΑ. σε όλες τις σχετικές Επιτροπές Προμηθειών Τεχνικών Προδιαγραφών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Ιδιαίτερα καθοριστική κρίνεται η συμμετοχή εκπροσώπου της Συνομοσπονδίας στο Δ.Σ. του νεοσυσταθέντος Οργανισμού Παροχών Υγείας, ο οποίος διαδραματίζει σημαντικό ρόλο στο σχεδιασμό Ενιαίου Κανονισμού Παροχών από τους κλάδους υγείας των ασφαλιστικών ταμείων και εν γένει του Δικτύου Πρωτοβάθμιας Φροντίδας Υγείας. Η απουσία εκπροσώπου της Ε.Σ.Α.μεΑ είναι αδικαιολόγητη, ιδιαίτερα εάν ληφθεί υπόψη ότι στον εν λόγω Οργανισμό προβλέπεται η συμμετοχή εκπροσώπου των εργοδοτικών οργανώσεων και των οργανώσεων συνταξιούχ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ότι αφορά στις διατάξεις σύμφωνα με τις οποίες επιχειρείται η μεταφορά αρμοδιοτήτων της Γ. Γ. Αθλητισμού για την εποπτεία και τον έλεγχο της Παραολυμπιακής Επιτροπής και των Αθλητικών Σωματείων ΑμεΑ στη Γενική Διεύθυνση Δημόσιας Υγείας του Υπουργείου Υγείας, η Ε.Σ.ΑμεΑ. δηλώνει την κατηγορηματική αντίθεσή της, τονίζοντας ότι η υπαγωγή τμήματος ελέγχου και εποπτείας του αγωνιστικού τμήματος του αθλητισμού των ΑμεΑ στο Υπουργείο Υγείας φέρνει στην επιφάνεια την ξεπερασμένη πατερναλιστική ιατροκεντρική θεώρηση για την αναπηρία.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Το πλήρες κείμενο των προτάσεων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28:00Z</dcterms:created>
  <dc:creator>anthi</dc:creator>
  <dc:description/>
  <cp:keywords/>
  <dc:language>en-US</dc:language>
  <cp:lastModifiedBy>Antheona</cp:lastModifiedBy>
  <cp:lastPrinted>2011-01-03T09:04:00Z</cp:lastPrinted>
  <dcterms:modified xsi:type="dcterms:W3CDTF">2011-01-03T07:08:00Z</dcterms:modified>
  <cp:revision>9</cp:revision>
  <dc:subject/>
  <dc:title/>
</cp:coreProperties>
</file>