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w:t>
      </w:r>
      <w:r>
        <w:rPr>
          <w:rFonts w:cs="Arial Narrow" w:ascii="Arial Narrow" w:hAnsi="Arial Narrow"/>
          <w:color w:val="008000"/>
          <w:lang w:val="en-US"/>
        </w:rPr>
        <w:t>17</w:t>
      </w:r>
      <w:r>
        <w:rPr>
          <w:rFonts w:cs="Arial Narrow" w:ascii="Arial Narrow" w:hAnsi="Arial Narrow"/>
          <w:color w:val="008000"/>
        </w:rPr>
        <w:t>.</w:t>
      </w:r>
      <w:r>
        <w:rPr>
          <w:rFonts w:cs="Arial Narrow" w:ascii="Arial Narrow" w:hAnsi="Arial Narrow"/>
          <w:color w:val="008000"/>
          <w:lang w:val="en-US"/>
        </w:rPr>
        <w:t>0</w:t>
      </w:r>
      <w:r>
        <w:rPr>
          <w:rFonts w:cs="Arial Narrow" w:ascii="Arial Narrow" w:hAnsi="Arial Narrow"/>
          <w:color w:val="008000"/>
        </w:rPr>
        <w:t>1.1</w:t>
      </w:r>
      <w:r>
        <w:rPr>
          <w:rFonts w:cs="Arial Narrow" w:ascii="Arial Narrow" w:hAnsi="Arial Narrow"/>
          <w:color w:val="008000"/>
          <w:lang w:val="en-US"/>
        </w:rPr>
        <w:t>1</w:t>
      </w:r>
      <w:r>
        <w:rPr>
          <w:rFonts w:cs="Arial Narrow" w:ascii="Arial Narrow" w:hAnsi="Arial Narrow"/>
          <w:color w:val="008000"/>
        </w:rPr>
        <w:t>…….</w:t>
      </w:r>
    </w:p>
    <w:p>
      <w:pPr>
        <w:pStyle w:val="Normal"/>
        <w:jc w:val="right"/>
        <w:rPr>
          <w:rFonts w:ascii="Arial Narrow" w:hAnsi="Arial Narrow" w:cs="Arial Narrow"/>
          <w:color w:val="008000"/>
          <w:lang w:val="en-US"/>
        </w:rPr>
      </w:pPr>
      <w:r>
        <w:rPr>
          <w:rFonts w:cs="Arial Narrow" w:ascii="Arial Narrow" w:hAnsi="Arial Narrow"/>
          <w:color w:val="008000"/>
        </w:rPr>
        <w:tab/>
        <w:tab/>
        <w:tab/>
        <w:tab/>
        <w:tab/>
        <w:t xml:space="preserve"> Αρ. Πρωτ. ….</w:t>
      </w:r>
      <w:r>
        <w:rPr>
          <w:rFonts w:cs="Arial Narrow" w:ascii="Arial Narrow" w:hAnsi="Arial Narrow"/>
          <w:color w:val="008000"/>
          <w:lang w:val="en-US"/>
        </w:rPr>
        <w:t>181</w:t>
      </w:r>
      <w:r>
        <w:rPr>
          <w:rFonts w:cs="Arial Narrow" w:ascii="Arial Narrow" w:hAnsi="Arial Narrow"/>
          <w:color w:val="008000"/>
        </w:rPr>
        <w:t>……...</w:t>
      </w:r>
    </w:p>
    <w:p>
      <w:pPr>
        <w:pStyle w:val="Normal"/>
        <w:jc w:val="center"/>
        <w:rPr>
          <w:rFonts w:ascii="Arial Narrow" w:hAnsi="Arial Narrow" w:cs="Arial Narrow"/>
          <w:color w:val="008000"/>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color w:val="008000"/>
        </w:rPr>
      </w:pPr>
      <w:r>
        <w:rPr>
          <w:rFonts w:eastAsia="Batang;바탕" w:cs="Latha" w:ascii="Arial Narrow" w:hAnsi="Arial Narrow"/>
          <w:color w:val="008000"/>
        </w:rPr>
      </w:r>
    </w:p>
    <w:p>
      <w:pPr>
        <w:pStyle w:val="Normal"/>
        <w:pBdr>
          <w:bottom w:val="single" w:sz="4" w:space="1" w:color="000000"/>
        </w:pBdr>
        <w:jc w:val="center"/>
        <w:rPr>
          <w:rFonts w:ascii="Arial Narrow" w:hAnsi="Arial Narrow" w:cs="Arial Narrow"/>
          <w:b/>
          <w:b/>
        </w:rPr>
      </w:pPr>
      <w:r>
        <w:rPr>
          <w:rFonts w:eastAsia="Batang;바탕" w:cs="Latha" w:ascii="Arial Narrow" w:hAnsi="Arial Narrow"/>
          <w:b/>
          <w:bCs/>
          <w:sz w:val="28"/>
          <w:szCs w:val="28"/>
        </w:rPr>
        <w:t>Πρόταση συνεργασίας από την Ε.Σ.Α.μεΑ. στον Δήμο Αθηναίων</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Επιστολή με την οποία ζητά στενή συνεργασία απέστειλε η Ε.Σ.Α.μεΑ. στον νέο δήμαρχο Αθηναίων Γιώργο Καμίνη, για την κατάρτιση, και κατ’ επέκταση εφαρμογή, ενός Επιχειρησιακού Σχεδίου για την ένταξη τόσο της διάστασης της αναπηρίας στις πολιτικές, στις διαδικασίες και στα προγράμματα του Δήμου, όσο και της προσβασιμότητας στις υποδομές και υπηρεσίες (συμβατικές και ηλεκτρονικές) του. Κύριος στόχος η βελτίωση της ποιότητας ζωής των δημοτών και επισκεπτών με αναπηρία, αλλά και η ανάδειξη του Δήμου σε προσβάσιμο Δήμο-πρότυπο, ικανό να διεκδικήσει το Ευρωπαϊκό Βραβείο της πιο Προσβάσιμης Πόλης («Access City Awards»), που έχει θεσπίσει η Ευρωπαϊκή Επιτροπή στο πλαίσιο προώθησης της ευρωπαϊκής πολιτικής για την αναπηρία.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Η Ε.Σ.Α.μεΑ θεωρεί ότι με τον τρόπο αυτό η πρωτεύουσα της χώρας μας θα μπορέσει να προωθήσει και το ιδιαίτερο τουριστικό της προϊόν στη μεγάλη αγορά των 80 εκατομμυρίων ευρωπαίων πολιτών με αναπηρία και των οικογενειών τους προς όφελος της τοπικής κοινωνίας και της ιδιαίτερα δοκιμαζόμενης σήμερα ελληνικής οικονομίας.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Για το λόγο η Ε.Σ.Α.μεΑ προτείνει κατά κύριο λόγο την άμεση συγκρότηση Ομάδας Εργασίας από μέλη της Επιτροπής Ποιότητας Ζωής του Δήμου, Υπηρεσιακά Στελέχη αυτού και εκπροσώπους της Ε.Σ.Α.μεΑ. για την κατάρτιση, εντός συγκεκριμένου χρονικού διαστήματος, Επιχειρησιακού Σχεδίου, με αντικείμενο τη μεθόδευση της διάχυσης της διάστασης της αναπηρίας σε όλες τις πολιτικές, διαδικασίες και προγράμματα του Δήμου και την εξειδίκευση της προσβασιμότητας στις υπηρεσίες του και των εποπτευόμενων από αυτό Φορέων του, στη βάση των επιταγών της Διεθνούς Σύμβασης για τα Δικαιώματα των Ατόμων με Αναπηρία (Ο.Η.Ε. 2007) και τις νεότερες ευρωπαϊκές πολιτικές για τα άτομα με αναπηρία. Στο πλαίσιο αυτής της Ομάδας Εργασίας θα μπορούσε: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 Να καταγραφεί η υφιστάμενη κατάσταση πρόσβασης των ατόμων με αναπηρία στις υποδομές και υπηρεσίες (συμβατικές και ηλεκτρονικές) αρμοδιότητας του Δήμου και των Φορέων του, </w:t>
      </w:r>
    </w:p>
    <w:p>
      <w:pPr>
        <w:pStyle w:val="Normal"/>
        <w:jc w:val="both"/>
        <w:rPr/>
      </w:pPr>
      <w:r>
        <w:rPr>
          <w:rFonts w:cs="Arial Narrow" w:ascii="Arial Narrow" w:hAnsi="Arial Narrow"/>
        </w:rPr>
        <w:t xml:space="preserve">- Να εντοπιστούν οι κρίσιμοι τομείς παρέμβασης, </w:t>
      </w:r>
    </w:p>
    <w:p>
      <w:pPr>
        <w:pStyle w:val="Normal"/>
        <w:jc w:val="both"/>
        <w:rPr/>
      </w:pPr>
      <w:r>
        <w:rPr>
          <w:rFonts w:cs="Arial Narrow" w:ascii="Arial Narrow" w:hAnsi="Arial Narrow"/>
        </w:rPr>
        <w:t xml:space="preserve">- Να τεθεί συγκεκριμένο χρονοδιάγραμμα εφαρμογής αυτών των παρεμβάσεων,  </w:t>
      </w:r>
    </w:p>
    <w:p>
      <w:pPr>
        <w:pStyle w:val="Normal"/>
        <w:jc w:val="both"/>
        <w:rPr/>
      </w:pPr>
      <w:r>
        <w:rPr>
          <w:rFonts w:cs="Arial Narrow" w:ascii="Arial Narrow" w:hAnsi="Arial Narrow"/>
        </w:rPr>
        <w:t xml:space="preserve">- Να διερευνηθούν οι δυνατότητες αξιοποίησης πόρων από τα Επιχειρησιακά Προγράμματα του ΕΣΠΑ για την υλοποίηση νέων παρεμβάσεων ή για την αναβάθμιση ήδη υπαρχουσών, </w:t>
      </w:r>
    </w:p>
    <w:p>
      <w:pPr>
        <w:pStyle w:val="Normal"/>
        <w:jc w:val="both"/>
        <w:rPr>
          <w:rFonts w:ascii="Arial Narrow" w:hAnsi="Arial Narrow" w:cs="Arial Narrow"/>
        </w:rPr>
      </w:pPr>
      <w:r>
        <w:rPr>
          <w:rFonts w:cs="Arial Narrow" w:ascii="Arial Narrow" w:hAnsi="Arial Narrow"/>
        </w:rPr>
        <w:t xml:space="preserve">- Να εξεταστεί η δυνατότητα δημιουργίας μηχανισμών παρακολούθησης της εφαρμογής των παρεμβάσεων. </w:t>
      </w:r>
    </w:p>
    <w:p>
      <w:pPr>
        <w:pStyle w:val="Normal"/>
        <w:jc w:val="both"/>
        <w:rPr/>
      </w:pPr>
      <w:r>
        <w:rPr>
          <w:rFonts w:cs="Arial Narrow" w:ascii="Arial Narrow" w:hAnsi="Arial Narrow"/>
        </w:rPr>
        <w:t xml:space="preserve">- Η δυνατότητα αναβάθμισης των υφιστάμενων δομών κοινωνικής υποστήριξης που απευθύνονται στους δημότες με αναπηρία και τις οικογένειές τους, αλλά και το ενδεχόμενο δημιουργίας νέων, </w:t>
      </w:r>
    </w:p>
    <w:p>
      <w:pPr>
        <w:pStyle w:val="Normal"/>
        <w:jc w:val="both"/>
        <w:rPr/>
      </w:pPr>
      <w:r>
        <w:rPr>
          <w:rFonts w:cs="Arial Narrow" w:ascii="Arial Narrow" w:hAnsi="Arial Narrow"/>
        </w:rPr>
        <w:t xml:space="preserve">- Το ενδεχόμενο παροχής διευκολύνσεων προς τους δημότες με αναπηρία και τις οικογένειές τους, δεδομένου ότι κινδυνεύουν περισσότερο από οποιαδήποτε άλλη ομάδα από τη φτώχεια και τον αποκλεισμό εξαιτίας της οικονομικής κρίσης που μαστίζει τη χώρα,   </w:t>
      </w:r>
    </w:p>
    <w:p>
      <w:pPr>
        <w:pStyle w:val="Normal"/>
        <w:jc w:val="both"/>
        <w:rPr/>
      </w:pPr>
      <w:r>
        <w:rPr>
          <w:rFonts w:cs="Arial Narrow" w:ascii="Arial Narrow" w:hAnsi="Arial Narrow"/>
        </w:rPr>
        <w:t>- Η δυνατότητα προβολής από τις Δημοτικές Υπηρεσίες των θεμάτων αναπηρίας στη βάση της δικαιωματικής προσέγγισης,</w:t>
      </w:r>
    </w:p>
    <w:p>
      <w:pPr>
        <w:pStyle w:val="Normal"/>
        <w:jc w:val="both"/>
        <w:rPr/>
      </w:pPr>
      <w:r>
        <w:rPr>
          <w:rFonts w:cs="Arial Narrow" w:ascii="Arial Narrow" w:hAnsi="Arial Narrow"/>
        </w:rPr>
        <w:t xml:space="preserve">- Η προοπτική προώθησης της απασχόλησης των ατόμων με αναπηρία.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Ολόκληρη η επιστολή της Ε.Σ.Α.μεΑ. επισυνάπτεται.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3:33:00Z</dcterms:created>
  <dc:creator>anthi</dc:creator>
  <dc:description/>
  <cp:keywords/>
  <dc:language>en-US</dc:language>
  <cp:lastModifiedBy>Antheona</cp:lastModifiedBy>
  <cp:lastPrinted>2008-03-28T09:47:00Z</cp:lastPrinted>
  <dcterms:modified xsi:type="dcterms:W3CDTF">2011-01-17T13:4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