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4.01.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65…...</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Η Ε.Σ.Α.μεΑ. συμμετέχει στην Διαβούλευση για τις αστικές συγκοινωνίες της Αττικής </w:t>
      </w:r>
    </w:p>
    <w:p>
      <w:pPr>
        <w:pStyle w:val="Heading3"/>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Τις προτάσεις της στο πλαίσιο της δημόσιας διαβούλευσης για το νέο θεσμικό πλαίσιο που αφορά στην εξυγίανση, αναδιάρθρωση και ανάπτυξη των αστικών συγκοινωνιών της Περιφέρειας Αττικής, απέστειλε η Ε.Σ.Α.μεΑ. στο υπουργείο Μεταφορών, Υποδομών  &amp;  Δικτύων.</w:t>
      </w:r>
    </w:p>
    <w:p>
      <w:pPr>
        <w:pStyle w:val="Heading3"/>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Με την θλιβερή διαπίστωση ότι σήμερα, οι πολίτες με αναπηρία της χώρας μας αποκλείονται από τη χρήση των μέσων μαζικής μεταφοράς, είτε λόγω της αδυναμίας πρόσβασης σε αυτά λόγω κακού σχεδιασμού του αστικού περιβάλλοντος και των μεταφορικών μέσων, είτε λόγω της πλήρους έλλειψης μέτρων που διασφαλίζουν την ασφαλή μεταφορά τους, η Συνομοσπονδία προτείνει τη συμπερίληψη στο νομοσχέδιο ξεχωριστού άρθρου, που θα αναφέρει τα εξής:</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lang w:val="en-US"/>
        </w:rPr>
      </w:pPr>
      <w:r>
        <w:rPr/>
        <w:t xml:space="preserve">- Ο Ο.Α.Σ.Α. και όλες οι εταιρείες του Ομίλου του Ο.Α.Σ.Α. υποχρεούνται να μεριμνούν ώστε οι επιβάτες με αναπηρία να εξυπηρετούνται ισότιμα, αυτόνομα και με ασφάλεια σε όλες τις υποδομές (κτιριακές, στάσεις/στέγαστρα, σταθμοί μετεπιβίβασης κ.λπ.), τους εξοπλισμούς και τα οχήματα που διαθέτουν.  </w:t>
      </w:r>
    </w:p>
    <w:p>
      <w:pPr>
        <w:pStyle w:val="Normal"/>
        <w:rPr>
          <w:lang w:val="en-US"/>
        </w:rPr>
      </w:pPr>
      <w:r>
        <w:rPr>
          <w:lang w:val="en-US"/>
        </w:rPr>
      </w:r>
    </w:p>
    <w:p>
      <w:pPr>
        <w:pStyle w:val="Normal"/>
        <w:rPr>
          <w:lang w:val="en-US"/>
        </w:rPr>
      </w:pPr>
      <w:r>
        <w:rPr/>
        <w:t>- Όλες οι «Συμβάσεις Παροχής Συγκοινωνιακού Έργου» θα ορίζουν σε συνεργασία με την Ε.Σ.Α.μεΑ., ως αντιπροσωπευτικότερη οργάνωση των ατόμων με αναπηρία, τον κατώτερο επιτρεπτό βαθμό ικανοποίησης των επιβατών με αναπηρία, σύμφωνα με το αντίστοιχο ευρωπαϊκό θεσμικό πλαίσιο, τους ευρωπαϊκούς κανονισμούς δικαιωμάτων επιβατών και τη διεθνή Σύμβαση για τα δικαιώματα των ατόμων με αναπηρία και θα περιέχουν οπωσδήποτε δείκτες ποιότητας υπηρεσιών που παρέχονται σε επιβάτες με αναπηρία, καθώς και κυρώσεις για τη μη τήρηση του καθορισμένου βαθμού ικανοποίησης των επιβατών αυτών.</w:t>
      </w:r>
    </w:p>
    <w:p>
      <w:pPr>
        <w:pStyle w:val="Normal"/>
        <w:rPr>
          <w:lang w:val="en-US"/>
        </w:rPr>
      </w:pPr>
      <w:r>
        <w:rPr>
          <w:lang w:val="en-US"/>
        </w:rPr>
      </w:r>
    </w:p>
    <w:p>
      <w:pPr>
        <w:pStyle w:val="Normal"/>
        <w:rPr>
          <w:lang w:val="en-US"/>
        </w:rPr>
      </w:pPr>
      <w:r>
        <w:rPr/>
        <w:t>- Ειδικότερα για την εξυπηρέτηση των επιβατών με αναπηρία καθιερώνεται σε όλα τα οχήματα των Εταιρειών του Ομίλου Ο.Α.Σ.Α. η οπτική και ηχητική αναγγελία των στάσεων εντός όλων των οχημάτων και η ελεύθερη επι/αποβίβαση σκύλων οδηγών τυφλών ατόμων και σκύλων συνοδών ατόμων με αναπηρία.</w:t>
      </w:r>
    </w:p>
    <w:p>
      <w:pPr>
        <w:pStyle w:val="Normal"/>
        <w:rPr>
          <w:lang w:val="en-US"/>
        </w:rPr>
      </w:pPr>
      <w:r>
        <w:rPr>
          <w:lang w:val="en-US"/>
        </w:rPr>
      </w:r>
    </w:p>
    <w:p>
      <w:pPr>
        <w:pStyle w:val="Normal"/>
        <w:rPr/>
      </w:pPr>
      <w:r>
        <w:rPr/>
        <w:t>- Ο Ο.Α.Σ.Α. ή οποιαδήποτε άλλη από τις Εταιρείες του Ομίλου Ο.Α.Σ.Α. που θα αναλαμβάνει για λογαριασμό των αντισυμβαλλομένων μερών την παροχή υπηρεσιών εκπαίδευσης προσωπικού, θα παρέχει σε κάθε περίπτωση και εκπαίδευση του προσωπικού σε θέματα σχετικά με τη συναλλαγή και εξυπηρέτηση των επιβατών με αναπηρία.</w:t>
      </w:r>
    </w:p>
    <w:p>
      <w:pPr>
        <w:pStyle w:val="Normal"/>
        <w:rPr/>
      </w:pPr>
      <w:r>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Η επιστολή της Ε.Σ.Α.μεΑ.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CharChar">
    <w:name w:val=" Char Char"/>
    <w:basedOn w:val="Style13"/>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23:00Z</dcterms:created>
  <dc:creator>anthi</dc:creator>
  <dc:description/>
  <cp:keywords/>
  <dc:language>en-US</dc:language>
  <cp:lastModifiedBy>Antheona</cp:lastModifiedBy>
  <cp:lastPrinted>2011-01-24T15:36:00Z</cp:lastPrinted>
  <dcterms:modified xsi:type="dcterms:W3CDTF">2011-01-24T13: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