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5.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w:t>
      </w:r>
      <w:r>
        <w:rPr>
          <w:rFonts w:cs="Arial Narrow" w:ascii="Arial Narrow" w:hAnsi="Arial Narrow"/>
          <w:color w:val="008000"/>
          <w:lang w:val="en-US"/>
        </w:rPr>
        <w:t>81</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ης διαβούλευσης για τη συγχώνευση και συνένωση των σχολικών μονάδ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Τις προτάσεις της στην υπουργό Παιδείας κα. Άννα Διαμαντοπούλου απέστειλε Ε.Σ.Α.μεΑ., επί της διαβούλευσης που αφορά στη συγχώνευση και συνένωση των σχολικών μονάδ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ασικός όρος για την Συνομοσπονδία είναι η συνένωση να διασφαλίζει την απόλυτη πρόσβαση  και προσβασιμότητα των μαθητών με αναπηρία σε όλες τις λειτουργίες του σχολείου είτε αυτές αφορούν τη σχολική τάξη, είτε τα εργαστήρια, είτε τα αμφιθέατρα εκδηλώσεων, είτε τους προαύλιους χώρους, τους χώρους άθλησης κ.λπ. Δηλαδή πρέπει το φυσικό και δομημένο περιβάλλον όπως και όλα τα γνωστικά μέσα, καθώς και οι ηλεκτρονικές υπηρεσίες να διασφαλίζουν την ένταξη των μαθητών με αναπηρία, όπως και των εκπαιδευτικών με αναπηρία σε όλες τις βαθμίδες του εκπαιδευτικού συστ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οποιαδήποτε περίπτωση η συνένωση- συγχώνευση των σχολείων δεν θα πρέπει να λειτουργήσει στη λογική της συνένωσης των ελλειμμάτων και αδυναμιών, γιατί αυτό θα γιγαντώσει τα διαχρονικά προβλήματα και αδυναμίες που παρουσιάζει το εκπαιδευτικό σύστημα για τα άτομα με αναπηρία. Αυτές οι αδυναμίες είναι γνωστές από χρόνια και αποτελεί πάγιο αίτημα του αναπηρικού κινήματος η διευθέτησή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Μεγάλος αριθμός μαθητών (άγνωστος σε όλους) εξακολουθεί να παραμένει εκτός σχολείο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Τα κενά και οι ελλείψεις της εκπαιδευτικής νομοθεσίας των ατόμων με αναπηρ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Μη εξειδικευμένα Εκπαιδευτικά Στελέχη Ειδικής Αγωγής σε κάθε μορφή αναπηρίας και ελλείψεις οργανικών θέσε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Μη αποτελεσματική συνεκπαίδευση όλων των μαθητών με αναπηρ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Γίνεται αντιληπτό ότι εάν δεν σχεδιαστούν επείγοντα και άμεσα μέτρα για την μεθοδική επίλυση των ανωτέρω λειτουργικών προβλημάτων ακόμα και απλές σκέψεις για τη συγχώνευση – συνένωση σχολικών μονάδων, θα διαιωνίσουν και θα πολλαπλασιάσουν τα υπάρχοντα λειτουργικά προβλή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anthi</dc:creator>
  <dc:description/>
  <cp:keywords/>
  <dc:language>en-US</dc:language>
  <cp:lastModifiedBy>Τάνια Κατσάνη</cp:lastModifiedBy>
  <cp:lastPrinted>2008-03-28T09:47:00Z</cp:lastPrinted>
  <dcterms:modified xsi:type="dcterms:W3CDTF">2011-01-25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