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9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στην Διαβούλευση για την αναδιάρθρωση των Δομών Υποστήριξης</w:t>
      </w:r>
      <w:r>
        <w:rPr>
          <w:rFonts w:cs="Arial Narrow" w:ascii="Arial Narrow" w:hAnsi="Arial Narrow"/>
        </w:rPr>
        <w:t xml:space="preserve"> </w:t>
      </w:r>
      <w:r>
        <w:rPr>
          <w:rFonts w:eastAsia="Batang;바탕" w:cs="Latha" w:ascii="Arial Narrow" w:hAnsi="Arial Narrow"/>
          <w:b/>
          <w:bCs/>
          <w:sz w:val="28"/>
          <w:szCs w:val="28"/>
        </w:rPr>
        <w:t>του Υπουργείου Παιδεί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Από τις προτεραιότητες της Ε.Σ.Α.μεΑ., η ριζική αναμόρφωση της Εκπαίδευσης των Ατόμων με Αναπηρία βρίσκεται πολύ ψηλά στην ατζέντα, μιας και το υφιστάμενο Εκπαιδευτικό Σύστημα παραμένει ένα Σύστημα διακρίσεων και αποκλεισμού,  που παράγει πολίτες β΄ και γ΄ κατηγορίας, αφού τα άτομα με αναπηρία είτε είναι αποδέκτες μιας υποδεέστερης και υποβαθμισμένης Εκπαίδευσης σε σχέση με τους υπόλοιπους μαθητές, είτε αναγκάζονται να εγκαταλείψουν το Εκπαιδευτικό Σύστημα λόγω έλλειψης ουσιαστικής εκπαιδευτικής υποστήριξης, προσβασιμότητας κ.λπ., είτε δεν μετέχουν καθόλου σε αυτ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προτάσεις της Συνομοσπονδίας που κατατέθηκαν στο πλαίσιο της δημόσιας διαβούλευσης «Για την Αναδιάρθρωση των Δομών Υποστήριξης του Παιδαγωγικού, Εκπαιδευτικού, Ψηφιακού και Εκδοτικού Σχεδιασμού του Υπουργείου Παιδείας, Δια Βίου Μάθησης και Θρησκευμάτων», έτσι ώστε να υπάρξει πραγματική αναβάθμιση της εκπαίδευσης των ατόμων με αναπηρία στη χώρα μας, θέτουν ως απαραίτητες προϋποθέσεις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α) Την στενή συνεργασία της Ε.Σ.Α.μεΑ. και των φορέων μελών της, οι οποίοι εκπροσωπούν συγκεκριμένες κατηγορίες αναπηρίας και τις οικογένειες των ατόμων με αναπηρία, με το Υπουργείο, καθώς και η συμμετοχή και συνεργασία με τους εποπτευόμενους φορείς του Υπουργείο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β) Την ένταξη της διάστασης της αναπηρίας και της προσβασιμότητας σε όλες τις πολιτικές, διαδικασίες και προγράμματα που σχεδιάζει και εφαρμόζει το Υπουργείο Παιδείας και οι εποπτευόμενοι από αυτό Φορείς, είτε αυτοί είναι οι υφιστάμενοι, είτε το προτεινόμενο Ινστιτούτο Εκπαιδευτικής Πολιτικής.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Η Ε.Σ.Α.μεΑ. θεωρεί αδιανόητο στην περίπτωση που το νέο Ινστιτούτο Εκπαιδευτικής Πολιτικής συσταθεί να μην συνεργάζεται στενά μαζί της, δεδομένου ότι αποτελεί τον τριτοβάθμιο κοινωνικό και συνδικαλιστικό φορέα εκπροσώπησης των ατόμων με αναπηρία και των οικογενειών τους στη χώρα και τον επίσημα αναγνωρισμένο Κοινωνικό Εταίρο της ελληνικής Πολιτείας σε ζητήματα αναπηρία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Επιπλέον προτείνει το «Τμήμα Ειδικής Αγωγής &amp; Εκπαίδευσης» του Παιδαγωγικού Ινστιτούτου, αφού πρώτα μετονομαστεί σε «Τμήμα Εκπαίδευσης Ατόμων με Αναπηρία» (δεδομένου ότι ο όρος «Ειδική Αγωγή», όπως πολλάκις έχει αναφέρει η Συνομοσπονδία, παραπέμπει σε παλαιωμένα Συστήματα Παιδείας, τα οποία είχαν σχέση με την ανατροφή, την καλλιέργεια ή τον τρόπο ζωής και συμπεριφοράς που αφορούν σε όλους τους ανθρώπους), να ενσωματωθεί στο νέο Ινστιτούτο  και να αποκτήσει, μέσω σχετικής αναβάθμισής του, πέραν του στοχευμένου ρόλου του (ήτοι της εκπόνησης πολιτικών και προγραμμάτων ειδικά σχεδιασμένων για μαθητές με αναπηρία) και οριζόντιο, προκειμένου να διασφαλίζεται η ένταξη της διάστασης της εκπαίδευσης των ατόμων με αναπηρία και της προσβασιμότητας σε όλους τους τομείς αρμοδιότητάς του νέου Ινστιτούτου. Φυσικά στο νέο αναβαθμισμένο «Τμήμα Εκπαίδευσης Ατόμων με Αναπηρία» θα πρέπει να εξακολουθήσει να εκπροσωπείται τόσο η Εθνική Συνομοσπονδία Ατόμων με Αναπηρία (Ε.Σ.Α.μεΑ.) όσο και η Πανελλήνια Ομοσπονδία Σωματείων Γονέων και Κηδεμόνων Ατόμων με Αναπηρία (Π.Ο.Σ.Γ.Κ.Α.μεΑ.), όπως άλλωστε συμβαίνει μέχρι σήμερ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αράλληλα, στο νέο Ινστιτούτο πρέπει να προστεθούν ρητά και οι παρακάτω αρμοδιότητες: </w:t>
      </w:r>
    </w:p>
    <w:p>
      <w:pPr>
        <w:pStyle w:val="Normal"/>
        <w:jc w:val="both"/>
        <w:rPr>
          <w:rFonts w:ascii="Arial Narrow" w:hAnsi="Arial Narrow" w:cs="Arial Narrow"/>
        </w:rPr>
      </w:pPr>
      <w:r>
        <w:rPr>
          <w:rFonts w:cs="Arial Narrow" w:ascii="Arial Narrow" w:hAnsi="Arial Narrow"/>
        </w:rPr>
        <w:t xml:space="preserve">α) η επανεξέταση της εκπαιδευτικής νομοθεσίας με στόχο την εξάλειψη διατάξεων που δημιουργούν διακρίσεις, εκπαιδευτικό αποκλεισμό και ανισότητες στη βάση των επιταγών της υπό κύρωσης από τη χώρα μας Διεθνούς Σύμβασης για τα Δικαιώματα των Ατόμων με Αναπηρία του ΟΗΕ - αλλά και των διατάξεων του Συντάγματος της χώρ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β) η καθιέρωση πορίσματος για την αξιολόγηση της κατάσταση της εκπαίδευσης των ατόμων με αναπηρία στη χώρα και των εφαρμοσμένων μέτρων και πολιτικώ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Τελική, αλλά εξίσου σημαντική πρόταση της Συνομοσπονδίας είναι η υιοθέτηση της κατασκευής προσβάσιμου ψηφιακού βιβλίου και ψηφιακών εκπαιδευτικών υπηρεσιών που να καλύπτει τις ανάγκες όλων των κατηγοριών ατόμων με αναπηρία, βάσει προκαθορισμένων τεχνικών προδιαγραφών, καθώς και τη δημιουργία και λειτουργία ενός μηχανισμού για τον έλεγχο της προσβασιμότητας των ψηφιακών βιβλίων και εκπαιδευτικών υπηρεσιών μέσω του οποίου θα διασφαλίζεται η καθολική τήρηση των προδιαγραφών, σε στενή συνεργασία με την Ε.Σ.Αμε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5:00Z</dcterms:created>
  <dc:creator>anthi</dc:creator>
  <dc:description/>
  <cp:keywords/>
  <dc:language>en-US</dc:language>
  <cp:lastModifiedBy>Τάνια Κατσάνη</cp:lastModifiedBy>
  <cp:lastPrinted>2011-01-26T13:46:00Z</cp:lastPrinted>
  <dcterms:modified xsi:type="dcterms:W3CDTF">2011-01-26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