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7.1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92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Χορήγηση πέντε  (5) αδειών εκμετάλλευσης περιπτέρων στο Δήμο Πύργου  Ν.Α. Ηλείας</w:t>
      </w:r>
    </w:p>
    <w:p>
      <w:pPr>
        <w:pStyle w:val="Normal"/>
        <w:pBdr>
          <w:bottom w:val="single" w:sz="4" w:space="1" w:color="000000"/>
        </w:pBdr>
        <w:rPr>
          <w:rFonts w:ascii="Arial Narrow" w:hAnsi="Arial Narrow" w:eastAsia="Batang;바탕" w:cs="Arial Narrow"/>
          <w:b/>
          <w:b/>
          <w:bCs/>
          <w:sz w:val="28"/>
          <w:szCs w:val="28"/>
          <w:lang w:val="en-US"/>
        </w:rPr>
      </w:pPr>
      <w:r>
        <w:rPr>
          <w:rFonts w:eastAsia="Batang;바탕" w:cs="Arial Narrow" w:ascii="Arial Narrow" w:hAnsi="Arial Narrow"/>
          <w:b/>
          <w:bCs/>
          <w:sz w:val="28"/>
          <w:szCs w:val="28"/>
          <w:lang w:val="en-US"/>
        </w:rPr>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jc w:val="both"/>
        <w:rPr/>
      </w:pPr>
      <w:r>
        <w:rPr>
          <w:rFonts w:cs="Arial Narrow" w:ascii="Arial Narrow" w:hAnsi="Arial Narrow"/>
          <w:bCs/>
        </w:rPr>
        <w:t>Η Ε.Σ.Α.μεΑ. ενημερώνει ότι η Διεύθυνση Διοικητικών Υπηρεσιών -Τμήμα Διοίκησης-Οργάνωσης και Εκλογών της Νομαρχιακής Αυτοδιοίκησης Ηλείας εξέδωσε ανακοίνωση, η οποία αφορά στη χορήγηση πέντε (5) αδειών εκμετάλλευσης περιπτέρων Α.μεΑ. και λοιπών κατηγοριών, στο Δήμο Πύργο.</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Οι αιτήσεις σύμφωνα με την ανακοίνωση της Νομαρχίας παραλαμβάνονται  μέχρι 20-01-2011 στην Δ/νση Διοικητικών Υπηρεσιών της Ν.Α. Ηλείας.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του να προσέλθουν το συντομότερο δυνατό σε υποκαταστήματα του Ι.Κ.Α. για να εξεταστούν από αυτέ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Για περισσότερες πληροφορίες οι ενδιαφερόμενοι μπορούν να επικοινωνήσουν με το   Τμήμα Διοίκησης-Οργάνωσης και Εκλογών της Δ/νσης Διοικητικών Υπηρεσιών στη Ν.Α. Ηλείας στο τηλέφωνο 2621360371, σε εργάσιμες ημέρες και ώρε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49:00Z</dcterms:created>
  <dc:creator>anthi</dc:creator>
  <dc:description/>
  <cp:keywords/>
  <dc:language>en-US</dc:language>
  <cp:lastModifiedBy>Antheona</cp:lastModifiedBy>
  <cp:lastPrinted>2008-03-28T09:47:00Z</cp:lastPrinted>
  <dcterms:modified xsi:type="dcterms:W3CDTF">2010-12-27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