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w:t>
      </w:r>
      <w:r>
        <w:rPr>
          <w:rFonts w:cs="Arial Narrow" w:ascii="Arial Narrow" w:hAnsi="Arial Narrow"/>
          <w:color w:val="008000"/>
          <w:lang w:val="en-US"/>
        </w:rPr>
        <w:t>9</w:t>
      </w:r>
      <w:r>
        <w:rPr>
          <w:rFonts w:cs="Arial Narrow" w:ascii="Arial Narrow" w:hAnsi="Arial Narrow"/>
          <w:color w:val="008000"/>
        </w:rPr>
        <w:t>.1</w:t>
      </w:r>
      <w:r>
        <w:rPr>
          <w:rFonts w:cs="Arial Narrow" w:ascii="Arial Narrow" w:hAnsi="Arial Narrow"/>
          <w:color w:val="008000"/>
          <w:lang w:val="en-US"/>
        </w:rPr>
        <w:t>2</w:t>
      </w:r>
      <w:r>
        <w:rPr>
          <w:rFonts w:cs="Arial Narrow" w:ascii="Arial Narrow" w:hAnsi="Arial Narrow"/>
          <w:color w:val="008000"/>
        </w:rPr>
        <w:t>.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95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rPr>
      </w:pPr>
      <w:r>
        <w:rPr>
          <w:rFonts w:eastAsia="Batang;바탕" w:cs="Latha" w:ascii="Arial Narrow" w:hAnsi="Arial Narrow"/>
          <w:b/>
          <w:bCs/>
          <w:sz w:val="28"/>
          <w:szCs w:val="28"/>
        </w:rPr>
        <w:t>Ενημέρωση επί των διαδικασιών χορήγησης μιας (1) άδειας εκμετάλλευσης περιπτέρου  στο Δήμο Ευδήλου  Ν.Α. Σάμου</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Cs/>
        </w:rPr>
        <w:t xml:space="preserve">Η Ε.Σ.Α.μεΑ. ενημερώνει ότι η Νομαρχιακή Αυτοδιοίκηση (Ν.Α) Σάμου  ανακοίνωσε τη </w:t>
      </w:r>
      <w:r>
        <w:rPr>
          <w:rFonts w:cs="Arial Narrow" w:ascii="Arial Narrow" w:hAnsi="Arial Narrow"/>
          <w:b/>
          <w:bCs/>
        </w:rPr>
        <w:t>χορήγηση μιας (1) άδειας  εκμετάλλευσης περιπτέρου στο Τοπικό Διαμέρισμα Καραβοστάμου του Δήμου Ευδήλου.</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Οι αιτήσεις και τα απαιτούμενα δικαιολογητικά θα παραλαμβάνονται από τη Διεύθυνση Διοικητικών Υπηρεσιών της Ν.Α. Σάμου (Διοικητήριο – Δερβενακίων και Αλέξη Αλέξη ΤΚ 83100, Σάμος, σε αποκλειστική προθεσμία 40 ημερών από την τελευταία ανάρτηση της Ανακοίνωσης, (27.12.2010)  στο πίνακα ανακοινώσεων του Δήμου Ευδήλου.</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 xml:space="preserve">Για περισσότερες πληροφορίες και για την παραλαβή της αίτησης οι ενδιαφερόμενοι μπορούν να απευθύνονται στη Δ/νση Διοικητικών Υπηρεσιών, Τμήμα Πολιτικών Δικαιωμάτων, </w:t>
      </w:r>
      <w:r>
        <w:rPr>
          <w:rFonts w:cs="Arial Narrow" w:ascii="Arial Narrow" w:hAnsi="Arial Narrow"/>
        </w:rPr>
        <w:t xml:space="preserve">τηλέφωνο επικοινωνίας του εν’ λόγω γραφείου: 22730-80007.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06:00Z</dcterms:created>
  <dc:creator>anthi</dc:creator>
  <dc:description/>
  <cp:keywords/>
  <dc:language>en-US</dc:language>
  <cp:lastModifiedBy>Antheona</cp:lastModifiedBy>
  <cp:lastPrinted>2008-03-28T09:47:00Z</cp:lastPrinted>
  <dcterms:modified xsi:type="dcterms:W3CDTF">2010-12-2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