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8000"/>
        </w:rPr>
      </w:pPr>
      <w:r>
        <w:rPr>
          <w:rFonts w:cs="Arial Narrow" w:ascii="Arial Narrow" w:hAnsi="Arial Narrow"/>
        </w:rPr>
        <w:tab/>
        <w:tab/>
        <w:tab/>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3</w:t>
      </w:r>
      <w:r>
        <w:rPr>
          <w:rFonts w:cs="Arial Narrow" w:ascii="Arial Narrow" w:hAnsi="Arial Narrow"/>
          <w:color w:val="008000"/>
        </w:rPr>
        <w:t>.12.10….</w:t>
      </w:r>
    </w:p>
    <w:p>
      <w:pPr>
        <w:pStyle w:val="Normal"/>
        <w:jc w:val="right"/>
        <w:rPr>
          <w:rFonts w:ascii="Arial Narrow" w:hAnsi="Arial Narrow" w:cs="Arial Narrow"/>
          <w:color w:val="008000"/>
        </w:rPr>
      </w:pPr>
      <w:r>
        <w:rPr>
          <w:rFonts w:cs="Arial Narrow" w:ascii="Arial Narrow" w:hAnsi="Arial Narrow"/>
          <w:color w:val="008000"/>
        </w:rPr>
        <w:tab/>
        <w:tab/>
        <w:tab/>
        <w:t>Αρ. Πρωτ. …..</w:t>
      </w:r>
      <w:r>
        <w:rPr>
          <w:rFonts w:cs="Arial Narrow" w:ascii="Arial Narrow" w:hAnsi="Arial Narrow"/>
          <w:color w:val="008000"/>
          <w:lang w:val="en-US"/>
        </w:rPr>
        <w:t>3655</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Μαζική, παλλαϊκή συμμετοχή στο συλλαλητήριο της αξιοπρέπειας και της τιμή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pPr>
      <w:r>
        <w:rPr>
          <w:rFonts w:eastAsia="Batang;바탕" w:cs="Latha" w:ascii="Arial Narrow" w:hAnsi="Arial Narrow"/>
          <w:b/>
          <w:bCs/>
          <w:sz w:val="28"/>
          <w:szCs w:val="28"/>
        </w:rPr>
        <w:t>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Δεκέμβρη 2010 – Εθνική Ημέρα Ατόμων με Αναπηρία </w:t>
      </w:r>
    </w:p>
    <w:p>
      <w:pPr>
        <w:pStyle w:val="Normal"/>
        <w:jc w:val="both"/>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jc w:val="both"/>
        <w:rPr>
          <w:rFonts w:ascii="Arial Narrow" w:hAnsi="Arial Narrow" w:cs="Arial Narrow"/>
        </w:rPr>
      </w:pPr>
      <w:r>
        <w:rPr>
          <w:rFonts w:cs="Arial Narrow" w:ascii="Arial Narrow" w:hAnsi="Arial Narrow"/>
          <w:b/>
        </w:rPr>
        <w:t xml:space="preserve">Χιλιάδες άτομα με αναπηρία, χρόνιες παθήσεις και οι οικογένειές τους, καθώς και συμπολίτες μας από κάθε γωνιά της χώρας, </w:t>
      </w:r>
      <w:r>
        <w:rPr>
          <w:rFonts w:cs="Arial Narrow" w:ascii="Arial Narrow" w:hAnsi="Arial Narrow"/>
        </w:rPr>
        <w:t xml:space="preserve">έδωσαν δυναμικό «παρών» στο </w:t>
      </w:r>
      <w:r>
        <w:rPr>
          <w:rFonts w:cs="Arial Narrow" w:ascii="Arial Narrow" w:hAnsi="Arial Narrow"/>
          <w:b/>
        </w:rPr>
        <w:t>Πανελλήνιο – Παν-αναπηρικό Συλλαλητήριο της Ε.Σ.Α.μεΑ. και των φορέων μελών της, στην Πλατεία Συντάγματος με αφορμή την 3</w:t>
      </w:r>
      <w:r>
        <w:rPr>
          <w:rFonts w:cs="Arial Narrow" w:ascii="Arial Narrow" w:hAnsi="Arial Narrow"/>
          <w:b/>
          <w:vertAlign w:val="superscript"/>
        </w:rPr>
        <w:t>η</w:t>
      </w:r>
      <w:r>
        <w:rPr>
          <w:rFonts w:cs="Arial Narrow" w:ascii="Arial Narrow" w:hAnsi="Arial Narrow"/>
          <w:b/>
        </w:rPr>
        <w:t xml:space="preserve"> Δεκέμβρη 2010  - Εθνική Ημέρα Ατόμων με Αναπηρία</w:t>
      </w:r>
      <w:r>
        <w:rPr>
          <w:rFonts w:cs="Arial Narrow" w:ascii="Arial Narrow" w:hAnsi="Arial Narrow"/>
        </w:rPr>
        <w:t xml:space="preserve">, για να διεκδικήσουν από την Πολιτεία τη θέσπιση ενός εθνικού προγράμματος δημόσιων πολιτικών για την αναπηρία, να διαδηλώσουν για την προστασία των δικαιωμάτων τους και να απαιτήσουν μια ζωή επί ίσοις όροι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Με αφετηρία την πλατεία Ομονοίας, την πλατεία Κλαυθμώνος και το Ζάππειο, πλήθος κόσμου ένωσε τη φωνή και την κραυγή αγωνίας για το αβέβαιο μέλλον  και την τύχη των ατόμων με αναπηρία και χρόνιες παθήσεις εν μέσω της δεινής οικονομικής κρίσης και κλείνοντας τις κεντρικές οδικές αρτηρίες της Αθήνας, συγκεντρώθηκε στο Σύνταγμα, απ’ όπου δόθηκε από τον Πρόεδρο της Ε.Σ.Α.μεΑ. κ. Ιωάννη Βαρδακαστάνη και εκπροσώπους του εθνικού αναπηρικού κινήματος, το σύνθημα για την έναρξη της μεγάλης πορείας διαμαρτυρίας στη Βουλή και το Μέγαρο Μαξίμ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Με κεντρικό σύνθημα και αίτημα τη θέσπιση δημόσιων πολιτικών για την αναπηρία, τα άτομα με αναπηρία, χρόνιες παθήσεις και οι οικογένειές τους διεκδίκησαν δυναμικά και μαζικά σαν μια γροθιά:</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 λήψη οικονομικών μέτρων για την εισοδηματική ενίσχυση των ατόμων με αναπηρία και των οικογενειών τους,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ν αντιμετώπιση της ανεργίας που πλήττει διαχρονικά τα άτομα με αναπηρία και λαμβάνει εφιαλτικές διαστάσεις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 διαμόρφωση ενός ενιαίου πλαισίου ασφαλιστικών και συνταξιοδοτικών αρχών που θα οδηγεί σε αξιοπρεπή ζωή τα άτομα με αναπηρία, με πρώτο μέτρο την επαναφορά των δώρων και επιδομάτων αδείας σε όλους τους συνταξιούχους με αναπηρία και των εργαζομένων με αναπηρία,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ν πλήρη και δωρεάν ιατροφαρμακευτική περίθαλψη και τη δωρεάν χορήγηση όλων των απαιτούμενων τεχνικών, ορθοπεδικών, θεραπευτικών μέσων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 διασφάλιση του δημόσιου χαρακτήρα του Εθνικού Συστήματος Υγείας με την ανάπτυξη του πρωτοβάθμιου συστήματος υγείας, την ίδρυση και αναβάθμιση των μονάδων χρονίων πασχόντων, κέντρων αποκατάστασης, την ολοκλήρωση της ψυχιατρικής μεταρρύθμισης κ.λπ,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 διασφάλιση της λειτουργίας όλων των προνοιακών δομών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ν προστασία των οικογενειών που έχουν στη φροντίδα τους άτομα με βαριές αναπηρίες και πολλαπλές ανάγκες εξάρτησης με τη λήψη άμεσων και διακριτών μέτρω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 Πρόεδρος της Ε.Σ.Α.μεΑ. κ. Ι. Βαρδακαστάνης δήλωσε σχετικά:</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Η φετινή 3</w:t>
      </w:r>
      <w:r>
        <w:rPr>
          <w:rFonts w:cs="Arial Narrow" w:ascii="Arial Narrow" w:hAnsi="Arial Narrow"/>
          <w:i/>
          <w:vertAlign w:val="superscript"/>
        </w:rPr>
        <w:t>η</w:t>
      </w:r>
      <w:r>
        <w:rPr>
          <w:rFonts w:cs="Arial Narrow" w:ascii="Arial Narrow" w:hAnsi="Arial Narrow"/>
          <w:i/>
        </w:rPr>
        <w:t xml:space="preserve"> Δεκέμβρη είναι ημέρα διεκδίκησης και αγώνα. Όσο ποτέ άλλοτε, τα δικαιώματα των ατόμων με αναπηρία απεμπολούνται στο βωμό της οικονομικής κρίσης, μιας κρίσης που δεν δημιουργήσαμε και ωστόσο καλούμαστε να πληρώσουμε με την αξιοπρέπεια και την τιμή μας. Εμείς, άτομα με αναπηρία, άτομα με χρόνιες παθήσεις, γονείς, κηδεμόνες, φίλοι ατόμων με αναπηρία και ενεργοί πολίτες από όλη την Ελλάδα, σήμερα, από το Σύνταγμα διακηρύσσουμε και διατρανώνουμε την απόφασή μας να αγωνιστούμε για την ανατροπή της υφιστάμενης δυσμενούς κατάστασης</w:t>
      </w:r>
      <w:r>
        <w:rPr>
          <w:rFonts w:cs="Arial Narrow" w:ascii="Arial Narrow" w:hAnsi="Arial Narrow"/>
          <w:bCs/>
          <w:i/>
        </w:rPr>
        <w:t xml:space="preserve"> </w:t>
      </w:r>
      <w:r>
        <w:rPr>
          <w:rFonts w:cs="Arial Narrow" w:ascii="Arial Narrow" w:hAnsi="Arial Narrow"/>
          <w:i/>
        </w:rPr>
        <w:t xml:space="preserve">που βιώνουμε εμείς και οι οικογένειές μας. Ήρθε η ώρα της απόδοσης ευθυνών. Φτάνει πια η ανακολουθία λόγων και έργων. Δεν είμαστε πολίτες β’ κατηγορίας! Επιτέλους, ας αναλάβει ο καθένας τις ευθύνες που του αναλογούν γιατί αν μη τι άλλο, η προστασία των δικαιωμάτων και της αξιοπρέπειας εκατοντάδων χιλιάδων Ελλήνων και Ελληνίδων με αναπηρία, χρόνιες παθήσεις και των οικογενειών τους είναι ζήτημα πολιτικής αξιοπιστίας, κοινωνικής δικαιοσύνης και εν τέλει πολιτισμού».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θνικής Συνομοσπονδίας Ατόμων με Αναπηρί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35:00Z</dcterms:created>
  <dc:creator>anthi</dc:creator>
  <dc:description/>
  <cp:keywords/>
  <dc:language>en-US</dc:language>
  <cp:lastModifiedBy>Antheona</cp:lastModifiedBy>
  <cp:lastPrinted>2010-12-02T12:28:00Z</cp:lastPrinted>
  <dcterms:modified xsi:type="dcterms:W3CDTF">2010-12-02T12: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