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Μήνυμα του Προέδρου της Ε.Σ.Α.μεΑ. κ. Ιωάννη Βαρδακαστάνη για την 3</w:t>
      </w:r>
      <w:r>
        <w:rPr>
          <w:rFonts w:cs="Calibri" w:ascii="Calibri" w:hAnsi="Calibri"/>
          <w:b/>
          <w:sz w:val="28"/>
          <w:szCs w:val="28"/>
          <w:vertAlign w:val="superscript"/>
        </w:rPr>
        <w:t>η</w:t>
      </w:r>
      <w:r>
        <w:rPr>
          <w:rFonts w:cs="Calibri" w:ascii="Calibri" w:hAnsi="Calibri"/>
          <w:b/>
          <w:sz w:val="28"/>
          <w:szCs w:val="28"/>
        </w:rPr>
        <w:t xml:space="preserve"> Δεκέμβρη 2010 – Εθνική Ημέρα Ατόμων με Αναπηρία</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Η φετινή 3</w:t>
      </w:r>
      <w:r>
        <w:rPr>
          <w:rFonts w:cs="Calibri" w:ascii="Calibri" w:hAnsi="Calibri"/>
          <w:vertAlign w:val="superscript"/>
        </w:rPr>
        <w:t>η</w:t>
      </w:r>
      <w:r>
        <w:rPr>
          <w:rFonts w:cs="Calibri" w:ascii="Calibri" w:hAnsi="Calibri"/>
        </w:rPr>
        <w:t xml:space="preserve"> Δεκέμβρη είναι ημέρα διεκδίκησης και αγώνα. Όσο ποτέ άλλοτε, τα δικαιώματα των ατόμων με αναπηρία απεμπολούνται στο βωμό της οικονομικής κρίσης, μιας κρίσης που δεν δημιουργήσαμε και ωστόσο καλούμαστε να πληρώσουμε με την αξιοπρέπεια και την τιμή μα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Η σκληρή και επώδυνη μείωση εισοδήματος, η ουσιαστική αποσάθρωση των δημόσιων πολιτικών στήριξης των ατόμων με αναπηρία και των οικογενειών τους, η άνευ προηγουμένου υποβάθμιση των υπηρεσιών υγείας και ιατροφαρμακευτικής κάλυψης, η κατάρρευση των υπηρεσιών κοινωνικής πρόνοιας και ψυχικής υγείας, η χειροτέρευση των συνθηκών διαβίωσης των ατόμων με αναπηρία στα ιδρύματα κλειστής περίθαλψης, η εκτίναξη της ανεργίας που είναι η πιο σκληρή μορφή κοινωνικής αναπηρίας, η προβληματική και ελλειμματική κατάσταση στο χώρο της εκπαίδευσης με αποκορύφωμα το ρατσιστικό μηχανογραφικό δελτίο εισαγωγής των ατόμων με αναπηρία στα Πανεπιστήμια, είναι η κορυφή του παγόβουνου που έχει αρχίσει να συνθλίβει τους πιο αποκλεισμένους ανάμεσα στους αποκλεισμένους, τα άτομα με αναπηρία, τα άτομα με χρόνιες παθήσεις και τις οικογένειές του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μείς, άτομα με αναπηρία, άτομα με χρόνιες παθήσεις, γονείς, κηδεμόνες, φίλοι ατόμων με αναπηρία και ενεργοί πολίτες από όλη την Ελλάδα, στο Πανελλήνιο Παν-αναπηρικό Συλλαλητήριο της 3ης Δεκέμβρη 2010 διακηρύσσουμε και διατρανώνουμε την απόφασή μας να αγωνιστούμε για την</w:t>
      </w:r>
      <w:r>
        <w:rPr>
          <w:rFonts w:cs="Calibri" w:ascii="Calibri" w:hAnsi="Calibri"/>
          <w:color w:val="000000"/>
        </w:rPr>
        <w:t xml:space="preserve"> </w:t>
      </w:r>
      <w:r>
        <w:rPr>
          <w:rFonts w:cs="Calibri" w:ascii="Calibri" w:hAnsi="Calibri"/>
        </w:rPr>
        <w:t>ανατροπή της υφιστάμενης δυσμενούς κατάστασης</w:t>
      </w:r>
      <w:r>
        <w:rPr>
          <w:rFonts w:cs="Calibri" w:ascii="Calibri" w:hAnsi="Calibri"/>
          <w:bCs/>
        </w:rPr>
        <w:t xml:space="preserve"> </w:t>
      </w:r>
      <w:r>
        <w:rPr>
          <w:rFonts w:cs="Calibri" w:ascii="Calibri" w:hAnsi="Calibri"/>
        </w:rPr>
        <w:t xml:space="preserve">που βιώνουμε εμείς και οι οικογένειές μα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Διεκδικούμε: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Δημόσιες πολιτικές για την αναπηρία </w:t>
      </w:r>
    </w:p>
    <w:p>
      <w:pPr>
        <w:pStyle w:val="Normal"/>
        <w:jc w:val="both"/>
        <w:rPr/>
      </w:pPr>
      <w:r>
        <w:rPr>
          <w:rFonts w:cs="Calibri" w:ascii="Calibri" w:hAnsi="Calibri"/>
        </w:rPr>
        <w:t>- Διασφάλιση του δημόσιου χαρακτήρα του Συστήματος Υγείας, Πρόνοιας και Ψυχικής Υγείας</w:t>
      </w:r>
    </w:p>
    <w:p>
      <w:pPr>
        <w:pStyle w:val="Normal"/>
        <w:jc w:val="both"/>
        <w:rPr>
          <w:rFonts w:ascii="Calibri" w:hAnsi="Calibri" w:cs="Calibri"/>
        </w:rPr>
      </w:pPr>
      <w:r>
        <w:rPr>
          <w:rFonts w:cs="Calibri" w:ascii="Calibri" w:hAnsi="Calibri"/>
        </w:rPr>
        <w:t xml:space="preserve">- Διατήρηση και αύξηση των θέσεων εργασίας μας </w:t>
      </w:r>
    </w:p>
    <w:p>
      <w:pPr>
        <w:pStyle w:val="Normal"/>
        <w:jc w:val="both"/>
        <w:rPr>
          <w:rFonts w:ascii="Calibri" w:hAnsi="Calibri" w:cs="Calibri"/>
        </w:rPr>
      </w:pPr>
      <w:r>
        <w:rPr>
          <w:rFonts w:cs="Calibri" w:ascii="Calibri" w:hAnsi="Calibri"/>
        </w:rPr>
        <w:t>- Καμία απόλυση εργαζόμενου με αναπηρία από δημόσιο και ιδιωτικό τομέα</w:t>
      </w:r>
    </w:p>
    <w:p>
      <w:pPr>
        <w:pStyle w:val="Normal"/>
        <w:jc w:val="both"/>
        <w:rPr>
          <w:rFonts w:ascii="Calibri" w:hAnsi="Calibri" w:cs="Calibri"/>
        </w:rPr>
      </w:pPr>
      <w:r>
        <w:rPr>
          <w:rFonts w:cs="Calibri" w:ascii="Calibri" w:hAnsi="Calibri"/>
        </w:rPr>
        <w:t>- Πλήρη απορρόφηση όλων των κονδυλίων για τη εκπαίδευση των ατόμων με αναπηρία και αύξησή του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Φτάνει πια! Δεν είμαστε πολίτες β’ κατηγορίας! Η ισότιμη διαβίωση και η προστασία των δικαιωμάτων μας είναι ζήτημα πολιτικής αξιοπιστίας και  κοινωνικής δικαιοσύνης!</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55:00Z</dcterms:created>
  <dc:creator>Antheona</dc:creator>
  <dc:description/>
  <cp:keywords/>
  <dc:language>en-US</dc:language>
  <cp:lastModifiedBy>Antheona</cp:lastModifiedBy>
  <dcterms:modified xsi:type="dcterms:W3CDTF">2010-12-02T11:27:00Z</dcterms:modified>
  <cp:revision>2</cp:revision>
  <dc:subject/>
  <dc:title>Μήνυμα Προέδρου της Ε</dc:title>
</cp:coreProperties>
</file>