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06</w:t>
      </w:r>
      <w:r>
        <w:rPr>
          <w:rFonts w:cs="Arial Narrow" w:ascii="Arial Narrow" w:hAnsi="Arial Narrow"/>
          <w:color w:val="008000"/>
        </w:rPr>
        <w:t>.1</w:t>
      </w:r>
      <w:r>
        <w:rPr>
          <w:rFonts w:cs="Arial Narrow" w:ascii="Arial Narrow" w:hAnsi="Arial Narrow"/>
          <w:color w:val="008000"/>
          <w:lang w:val="en-US"/>
        </w:rPr>
        <w:t>2</w:t>
      </w:r>
      <w:r>
        <w:rPr>
          <w:rFonts w:cs="Arial Narrow" w:ascii="Arial Narrow" w:hAnsi="Arial Narrow"/>
          <w:color w:val="008000"/>
        </w:rPr>
        <w:t>.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3677……...</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Ηχηρό μήνυμα ενός νέου ακτιβισμού και ριζοσπαστισμού</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both"/>
        <w:rPr>
          <w:rFonts w:ascii="Arial Narrow" w:hAnsi="Arial Narrow" w:eastAsia="Batang;바탕" w:cs="Arial Narrow"/>
          <w:b/>
          <w:b/>
          <w:sz w:val="22"/>
          <w:szCs w:val="22"/>
        </w:rPr>
      </w:pPr>
      <w:r>
        <w:rPr>
          <w:rFonts w:eastAsia="Batang;바탕" w:cs="Arial Narrow" w:ascii="Arial Narrow" w:hAnsi="Arial Narrow"/>
          <w:b/>
          <w:sz w:val="22"/>
          <w:szCs w:val="22"/>
        </w:rPr>
      </w:r>
    </w:p>
    <w:p>
      <w:pPr>
        <w:pStyle w:val="Normal"/>
        <w:jc w:val="both"/>
        <w:rPr>
          <w:rFonts w:ascii="Arial Narrow" w:hAnsi="Arial Narrow" w:cs="Arial Narrow"/>
          <w:bCs/>
        </w:rPr>
      </w:pPr>
      <w:r>
        <w:rPr>
          <w:rFonts w:cs="Arial Narrow" w:ascii="Arial Narrow" w:hAnsi="Arial Narrow"/>
          <w:bCs/>
        </w:rPr>
        <w:t>Η μαζική συμμετοχή χιλιάδων ατόμων με αναπηρία και χρόνιες παθήσεις από 40 πόλεις της χώρας στο μεγάλο πανελλαδικό, παν-αναπηρικό συλλαλητήριο της Εθνικής Συνομοσπονδίας Ατόμων με Αναπηρία και των φορέων – μελών της, μιας κινητοποίησης – σταθμό στην ιστορία του αναπηρικού κινήματος και της χώρας, έστειλε ένα ηχηρό μήνυμα προς πάσα κατεύθυνση για την αρχή ενός νέου ακτιβισμού, ενός νέου ριζοσπαστισμού ενάντια σε κάθε προσπάθεια σφετερισμού και εξοβελισμού των θεμελιωδών δικαιωμάτων των ατόμων με αναπηρία και χρόνιες παθήσεις. Και των οικογενειών τους</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Ήδη η κραυγή αγωνίας των Ελλήνων και Ελληνίδων που έδωσαν δυναμικό «παρών» στην παλλαϊκή κινητοποίηση, αποδίδει καρπούς, αφού μετά τη συνάντηση με το Προεδρείο της Βουλής και Αντιπροσωπείας των Υπουργών, υπήρξε δέσμευση για συνάντηση του Προεδρείου της Συνομοσπονδίας κατά την περίοδο συζήτησης του προϋπολογισμού με τον Πρωθυπουργό της χώρας κ. Γ. Παπανδρέου για τα προβλήματα που ταλανίζουν τα άτομα με αναπηρία και έχουν οξυνθεί ιδιαίτερα εν μέσω οικονομικής κρίση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Η Συνομοσπονδία επιθυμεί να εκφράσει τις ευχαριστίες μας προς όλες και όλους που έλαβαν μέρος στο συλλαλητήριο, άτομα με αναπηρία, χρόνιες παθήσεις, οικογένειες, πολίτες, και κυρίως σε όλους αυτούς που ταξίδεψαν από όλη τη χώρα για να συμμετάσχουν στην κινητοποίηση.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Η Εθνική Συνομοσπονδία Ατόμων με Αναπηρία, με αίσθημα ευθύνης διαμηνύει ότι θα εξακολουθήσει να βρίσκεται στην πρώτη γραμμή του αγώνα για τη διασφάλιση των θεμελιωδών δικαιωμάτων των ατόμων με αναπηρία και όλων των κεκτημένων παροχών, απαιτώντας από την Πολιτεία της θέσπιση ενός προγράμματος δημοσίων πολιτικών για την αναπηρία. Ο αδιαπραγμάτευτος αγώνας συνεχίζεται δυναμικά.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Τηλεοπτικό/Φωτογραφικό υλικό από την κινητοποίηση θα είναι διαθέσιμο σύντομα στην ιστοσελίδα της Ε.Σ.ΑμεΑ. (</w:t>
      </w:r>
      <w:hyperlink r:id="rId2">
        <w:r>
          <w:rPr>
            <w:rStyle w:val="InternetLink"/>
            <w:rFonts w:cs="Arial Narrow" w:ascii="Arial Narrow" w:hAnsi="Arial Narrow"/>
            <w:bCs/>
            <w:lang w:val="en-US"/>
          </w:rPr>
          <w:t>www</w:t>
        </w:r>
        <w:r>
          <w:rPr>
            <w:rStyle w:val="InternetLink"/>
            <w:rFonts w:cs="Arial Narrow" w:ascii="Arial Narrow" w:hAnsi="Arial Narrow"/>
            <w:bCs/>
          </w:rPr>
          <w:t>.</w:t>
        </w:r>
        <w:r>
          <w:rPr>
            <w:rStyle w:val="InternetLink"/>
            <w:rFonts w:cs="Arial Narrow" w:ascii="Arial Narrow" w:hAnsi="Arial Narrow"/>
            <w:bCs/>
            <w:lang w:val="en-US"/>
          </w:rPr>
          <w:t>esaea</w:t>
        </w:r>
        <w:r>
          <w:rPr>
            <w:rStyle w:val="InternetLink"/>
            <w:rFonts w:cs="Arial Narrow" w:ascii="Arial Narrow" w:hAnsi="Arial Narrow"/>
            <w:bCs/>
          </w:rPr>
          <w:t>.</w:t>
        </w:r>
        <w:r>
          <w:rPr>
            <w:rStyle w:val="InternetLink"/>
            <w:rFonts w:cs="Arial Narrow" w:ascii="Arial Narrow" w:hAnsi="Arial Narrow"/>
            <w:bCs/>
            <w:lang w:val="en-US"/>
          </w:rPr>
          <w:t>gr</w:t>
        </w:r>
      </w:hyperlink>
      <w:r>
        <w:rPr>
          <w:rFonts w:cs="Arial Narrow" w:ascii="Arial Narrow" w:hAnsi="Arial Narrow"/>
          <w:bCs/>
        </w:rPr>
        <w:t xml:space="preserve">), καθώς και στο </w:t>
      </w:r>
      <w:r>
        <w:rPr>
          <w:rFonts w:cs="Arial Narrow" w:ascii="Arial Narrow" w:hAnsi="Arial Narrow"/>
          <w:bCs/>
          <w:lang w:val="en-US"/>
        </w:rPr>
        <w:t>Facebook</w:t>
      </w:r>
      <w:r>
        <w:rPr>
          <w:rFonts w:cs="Arial Narrow" w:ascii="Arial Narrow" w:hAnsi="Arial Narrow"/>
          <w:bCs/>
        </w:rPr>
        <w:t xml:space="preserve"> (</w:t>
      </w:r>
      <w:r>
        <w:rPr>
          <w:rFonts w:cs="Arial Narrow" w:ascii="Arial Narrow" w:hAnsi="Arial Narrow"/>
          <w:bCs/>
          <w:lang w:val="en-US"/>
        </w:rPr>
        <w:t>Esamea</w:t>
      </w:r>
      <w:r>
        <w:rPr>
          <w:rFonts w:cs="Arial Narrow" w:ascii="Arial Narrow" w:hAnsi="Arial Narrow"/>
          <w:bCs/>
        </w:rPr>
        <w:t xml:space="preserve"> </w:t>
      </w:r>
      <w:r>
        <w:rPr>
          <w:rFonts w:cs="Arial Narrow" w:ascii="Arial Narrow" w:hAnsi="Arial Narrow"/>
          <w:bCs/>
          <w:lang w:val="en-US"/>
        </w:rPr>
        <w:t>Ncdp</w:t>
      </w:r>
      <w:r>
        <w:rPr>
          <w:rFonts w:cs="Arial Narrow" w:ascii="Arial Narrow" w:hAnsi="Arial Narrow"/>
          <w:bCs/>
        </w:rPr>
        <w:t>).</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 157193.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sectPr>
      <w:headerReference w:type="default" r:id="rId3"/>
      <w:footerReference w:type="default" r:id="rId4"/>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aea.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7:57:00Z</dcterms:created>
  <dc:creator>anthi</dc:creator>
  <dc:description/>
  <cp:keywords/>
  <dc:language>en-US</dc:language>
  <cp:lastModifiedBy>Antheona</cp:lastModifiedBy>
  <cp:lastPrinted>2008-03-28T09:47:00Z</cp:lastPrinted>
  <dcterms:modified xsi:type="dcterms:W3CDTF">2010-12-06T09: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