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4.12.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802……...</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
          <w:b/>
        </w:rPr>
      </w:pPr>
      <w:r>
        <w:rPr>
          <w:rFonts w:eastAsia="Batang;바탕" w:cs="Latha" w:ascii="Arial Narrow" w:hAnsi="Arial Narrow"/>
          <w:b/>
          <w:bCs/>
          <w:sz w:val="28"/>
          <w:szCs w:val="28"/>
        </w:rPr>
        <w:t>Προτάσεις για την αναμόρφωση του σχετικού ΠΔ που αφορά στις μεταθέσεις και τοποθετήσεις των εκπαιδευτικών της δημόσιας Πρωτοβάθμιας και Δευτεροβάθμιας Εκπαίδευσης</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Την έντονη διαμαρτυρία της και τη δυσαρέσκειά της εξέφρασε η Ε.Σ.Α.μεΑ. με επιστολή της στην Υπ. Παιδείας κ. Α. Διαμαντοπούλου για το γεγονός ότι δεν κλήθηκε να συμμετάσχει στη συζήτηση για το θέμα των ειδικών κατηγοριών μεταθέσεων και στην Επιτροπή για την αναμόρφωση του υπ’αρ.50 ΠΔ/8.03.1996 που αφορά </w:t>
      </w:r>
      <w:r>
        <w:rPr>
          <w:rFonts w:cs="Arial Narrow" w:ascii="Arial Narrow" w:hAnsi="Arial Narrow"/>
          <w:bCs/>
        </w:rPr>
        <w:t>στις μεταθέσεις και τοποθετήσεις των εκπαιδευτικών της δημόσιας Πρωτοβάθμιας και Δευτεροβάθμιας Εκπαίδευσης.</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rPr>
        <w:t>Εν όψει της συνεδρίασης της Επιτροπής για την επικείμενη τροποποίηση του προαναφερθέντος Π.Δ. την Πέμπτη στις 16 Δεκεμβρίου του 2010, η Συνομοσπονδία κατέθεσε τις προτάσεις της, οι οποίες συνάδουν με τις προτάσεις του Συλλόγου Εκπαιδευτικών με Σοβαρές Αναπηρίες 67% και άνω και έχουν ως εξής:</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Cs/>
        </w:rPr>
      </w:pPr>
      <w:r>
        <w:rPr>
          <w:rFonts w:cs="Arial Narrow" w:ascii="Arial Narrow" w:hAnsi="Arial Narrow"/>
          <w:b/>
          <w:bCs/>
        </w:rPr>
        <w:t>Εφαρμογή των περ. α και β της παρ. 1 του άρθρου 13 του Π.Δ 50/8-3-96 ¨Ειδικές Κατηγορίες Μετάθεσης¨ σε όλους τους εκπαιδευτικούς με αναπηρία</w:t>
      </w:r>
      <w:r>
        <w:rPr>
          <w:rFonts w:cs="Arial Narrow" w:ascii="Arial Narrow" w:hAnsi="Arial Narrow"/>
        </w:rPr>
        <w:t xml:space="preserve"> με ποσοστό αναπηρίας 50% και άνω ανεξάρτητα από την αιτία της αναπηρίας τους</w:t>
      </w:r>
      <w:r>
        <w:rPr>
          <w:rFonts w:cs="Arial Narrow" w:ascii="Arial Narrow" w:hAnsi="Arial Narrow"/>
          <w:b/>
          <w:bCs/>
        </w:rPr>
        <w:t xml:space="preserve"> </w:t>
      </w:r>
      <w:r>
        <w:rPr>
          <w:rFonts w:cs="Arial Narrow" w:ascii="Arial Narrow" w:hAnsi="Arial Narrow"/>
          <w:bCs/>
        </w:rPr>
        <w:t>καθώς και σε γονείς παιδιών με βαριές αναπηρίες</w:t>
      </w:r>
      <w:r>
        <w:rPr>
          <w:rFonts w:cs="Arial Narrow" w:ascii="Arial Narrow" w:hAnsi="Arial Narrow"/>
        </w:rPr>
        <w:t xml:space="preserve">. </w:t>
      </w:r>
    </w:p>
    <w:p>
      <w:pPr>
        <w:pStyle w:val="Normal"/>
        <w:numPr>
          <w:ilvl w:val="0"/>
          <w:numId w:val="1"/>
        </w:numPr>
        <w:jc w:val="both"/>
        <w:rPr/>
      </w:pPr>
      <w:r>
        <w:rPr>
          <w:rFonts w:cs="Arial Narrow" w:ascii="Arial Narrow" w:hAnsi="Arial Narrow"/>
        </w:rPr>
        <w:t xml:space="preserve">Να συμπεριληφθεί διάταξη σύμφωνα με την οποία </w:t>
      </w:r>
      <w:r>
        <w:rPr>
          <w:rFonts w:cs="Arial Narrow" w:ascii="Arial Narrow" w:hAnsi="Arial Narrow"/>
          <w:b/>
          <w:bCs/>
        </w:rPr>
        <w:t xml:space="preserve">εκπαιδευτικοί που είναι άτομα με αναπηρία με ποσοστό αναπηρίας 50% και άνω και γονείς παιδιών με βαριές αναπηρίες και περίπλοκες ανάγκες εξάρτησης έχουν το δικαίωμα να υπηρετούν σε σχολεία που βρίσκονται πληρέστερα στον τόπο μόνιμης κατοικίας τους.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06:00Z</dcterms:created>
  <dc:creator>anthi</dc:creator>
  <dc:description/>
  <cp:keywords/>
  <dc:language>en-US</dc:language>
  <cp:lastModifiedBy>Antheona</cp:lastModifiedBy>
  <cp:lastPrinted>2008-03-28T09:47:00Z</cp:lastPrinted>
  <dcterms:modified xsi:type="dcterms:W3CDTF">2010-12-14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