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79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ημέρωση για τη χορήγηση 7 αδειών εκμετάλλευσης  περιπτέρων   από τη Νομαρχία Φωκίδας</w:t>
      </w:r>
    </w:p>
    <w:p>
      <w:pPr>
        <w:pStyle w:val="Normal"/>
        <w:pBdr>
          <w:bottom w:val="single" w:sz="4" w:space="1" w:color="000000"/>
        </w:pBdr>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rPr>
        <w:t xml:space="preserve">Η Ε.Σ.Α.μεΑ. ενημερώνει ότι η Νομαρχία Φωκίδας, με ανακοίνωσή της καλεί τους ενδιαφερομένους του Ν. 3648/2008, Πολεμιστές Κύπρου, </w:t>
      </w:r>
      <w:r>
        <w:rPr>
          <w:rFonts w:cs="Arial Narrow" w:ascii="Arial Narrow" w:hAnsi="Arial Narrow"/>
          <w:b/>
        </w:rPr>
        <w:t>Άτομα με Αναπηρία</w:t>
      </w:r>
      <w:r>
        <w:rPr>
          <w:rFonts w:cs="Arial Narrow" w:ascii="Arial Narrow" w:hAnsi="Arial Narrow"/>
        </w:rPr>
        <w:t xml:space="preserve"> και πολύτεκνους, που  σύμφωνα με το Π.Δ. 37/2009 δικαιούνται άδεια εκμετάλλευσης περιπτέρου, </w:t>
      </w:r>
      <w:r>
        <w:rPr>
          <w:rFonts w:cs="Arial Narrow" w:ascii="Arial Narrow" w:hAnsi="Arial Narrow"/>
          <w:b/>
        </w:rPr>
        <w:t>να καταθέσουν την αίτησή τους με τα απαιτούμενα δικαιολογητικά έως και τις 24/12/2010 στη Νομαρχιακή Αυτοδιοίκηση Φωκίδας,  για περισσότερες πληροφορίες και για την παραλαβή της αίτησης οι ενδιαφερόμενοι μπορούν να απευθύνονται στο γραφείο κατάθεσης αιτήσεων στην Διεύθυνση Διοικητικών Υπηρεσιών της Ν.Α. Φωκίδας (Γιδογιάννου 31, Άμφισσα 3</w:t>
      </w:r>
      <w:r>
        <w:rPr>
          <w:rFonts w:cs="Arial Narrow" w:ascii="Arial Narrow" w:hAnsi="Arial Narrow"/>
          <w:b/>
          <w:vertAlign w:val="superscript"/>
        </w:rPr>
        <w:t>ος</w:t>
      </w:r>
      <w:r>
        <w:rPr>
          <w:rFonts w:cs="Arial Narrow" w:ascii="Arial Narrow" w:hAnsi="Arial Narrow"/>
          <w:b/>
        </w:rPr>
        <w:t xml:space="preserve"> όροφος – υπόψη κ. Μέγκου.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Ο αριθμός των αδειών ανέρχεται σε 7 και κατανέμεται ως εξής: 1 άδεια στο Δήμο Άμφισσας, 1 άδεια στο Δήμο Γαλαξιδίου, 1 άδεια  στο Δήμο Τολοφώνα, 1 άδεια  στο Δήμο Δελφών, 1  άδεια στο Δήμο Ευπαλίου, 1 άδεια στο Δήμο Λιδορικίου και 1 άδεια στο Δήμο Γραβιά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29:00Z</dcterms:created>
  <dc:creator>anthi</dc:creator>
  <dc:description/>
  <cp:keywords/>
  <dc:language>en-US</dc:language>
  <cp:lastModifiedBy>Antheona</cp:lastModifiedBy>
  <cp:lastPrinted>2008-03-28T09:47:00Z</cp:lastPrinted>
  <dcterms:modified xsi:type="dcterms:W3CDTF">2010-12-14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