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4.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79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Arial Narrow"/>
          <w:b/>
          <w:b/>
          <w:sz w:val="28"/>
          <w:szCs w:val="28"/>
          <w:lang w:val="en-US"/>
        </w:rPr>
      </w:pPr>
      <w:r>
        <w:rPr>
          <w:rFonts w:eastAsia="Batang;바탕" w:cs="Arial Narrow" w:ascii="Arial Narrow" w:hAnsi="Arial Narrow"/>
          <w:b/>
          <w:sz w:val="28"/>
          <w:szCs w:val="28"/>
          <w:lang w:val="en-US"/>
        </w:rPr>
      </w:r>
    </w:p>
    <w:p>
      <w:pPr>
        <w:pStyle w:val="Normal"/>
        <w:pBdr>
          <w:bottom w:val="single" w:sz="4" w:space="1" w:color="000000"/>
        </w:pBdr>
        <w:jc w:val="center"/>
        <w:rPr>
          <w:rFonts w:ascii="Arial Narrow" w:hAnsi="Arial Narrow" w:cs="Arial Narrow"/>
          <w:b/>
          <w:b/>
          <w:bCs/>
          <w:sz w:val="28"/>
          <w:szCs w:val="28"/>
        </w:rPr>
      </w:pPr>
      <w:r>
        <w:rPr>
          <w:rFonts w:cs="Arial Narrow" w:ascii="Arial Narrow" w:hAnsi="Arial Narrow"/>
          <w:b/>
          <w:bCs/>
          <w:sz w:val="28"/>
          <w:szCs w:val="28"/>
        </w:rPr>
        <w:t>Ενημέρωση επί των διαδικασιών χορήγησης αδειών εκμετάλλευσης περιπτέρων στη Νομαρχία Σάμου</w:t>
      </w:r>
    </w:p>
    <w:p>
      <w:pPr>
        <w:pStyle w:val="Normal"/>
        <w:pBdr>
          <w:bottom w:val="single" w:sz="4" w:space="1" w:color="000000"/>
        </w:pBdr>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Η Ε.Σ.Α.μεΑ. ενημερώνει ότι η Νομαρχιακή Αυτοδιοίκηση (Ν.Α) Σάμου  ανακοίνωσε τη χορήγηση αδειών εκμετάλλευσης περιπτέρων στους Δήμους Βαθέος (θέση  1), Καρλοβασίου (θέση  1),  και Πυθαγορείου (θέση  1).</w:t>
      </w:r>
    </w:p>
    <w:p>
      <w:pPr>
        <w:pStyle w:val="Normal"/>
        <w:jc w:val="both"/>
        <w:rPr>
          <w:rFonts w:ascii="Arial Narrow" w:hAnsi="Arial Narrow" w:cs="Arial Narrow"/>
          <w:bCs/>
        </w:rPr>
      </w:pPr>
      <w:r>
        <w:rPr>
          <w:rFonts w:cs="Arial Narrow" w:ascii="Arial Narrow" w:hAnsi="Arial Narrow"/>
          <w:bCs/>
        </w:rPr>
        <w:t>Οι αιτήσεις και τα απαιτούμενα δικαιολογητικά θα παραλαμβάνονται από τη Διεύθυνση Διοικητικών Υπηρεσιών της Ν.Α. Σάμου (Διοικητήριο – Δερβενακίων και Αλέξη Αλέξη ΤΚ 83100, Σάμος, σε αποκλειστική προθεσμία 40 ημερών από την τελευταία ανάρτηση της Ανακοίνωσης  στο πίνακα ανακοινώσεων των  Δήμων Βαθέος,  Καρλοβασίων και  Πυθαγορείου.</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Για το Δήμο Βαθέος η τελευταία ανάρτηση της  Ανακοίνωσης είναι 30 Νοεμβρίου 2010,  για το Δήμο Καρλοβασίου η τελευταία  ανάρτηση της Ανακοίνωσης είναι 2 Δεκεμβρίου 2010 και για το Δήμο  Πυθαγορείου η τελευταία  ανάρτηση της ανακοίνωσης είναι 6 Δεκεμβρίου 2010.</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Για περισσότερες πληροφορίες και για την παραλαβή της αίτησης οι ενδιαφερόμενοι μπορούν να απευθύνονται στη Δ/νση Διοικητικών Υπηρεσιών, Τμήμα Πολιτικών Δικαιωμάτων, τηλέφωνο επικοινωνίας του εν’ λόγω γραφείου: 22730-80007.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10:00Z</dcterms:created>
  <dc:creator>anthi</dc:creator>
  <dc:description/>
  <cp:keywords/>
  <dc:language>en-US</dc:language>
  <cp:lastModifiedBy>Antheona</cp:lastModifiedBy>
  <cp:lastPrinted>2008-03-28T09:47:00Z</cp:lastPrinted>
  <dcterms:modified xsi:type="dcterms:W3CDTF">2010-12-1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