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3.1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77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
          <w:b/>
        </w:rPr>
      </w:pPr>
      <w:r>
        <w:rPr>
          <w:rFonts w:eastAsia="Batang;바탕" w:cs="Latha" w:ascii="Arial Narrow" w:hAnsi="Arial Narrow"/>
          <w:b/>
          <w:bCs/>
          <w:sz w:val="28"/>
          <w:szCs w:val="28"/>
        </w:rPr>
        <w:t>Προτάσεις της Ε.Σ.Α.εμΑ. στο πλαίσιο της Δημόσιας Διαβούλευσης για τη Βέλτιστη Αξιοποίηση της Κάρτας του Πολίτη</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ειρά προτάσεων για τη βέλτιστη αξιοποίηση της Κάρτας του Πολίτη υπέβαλε η Ε.Σ.Α.μεΑ. στο πλαίσιο της δημόσιας διαβούλευσης για αυτό το ιδιαίτερα σημαντικό ζήτημα.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Βασική θέση της Συνομοσπονδίας είναι ότι η Κάρτα του Πολίτη πρέπει να αξιοποιηθεί και προς την κατεύθυνση της βελτίωσης της σχέσης των πολιτών με αναπηρία και με χρόνιες παθήσεις με τις υπηρεσίες του δημόσιου, αλλά και του ιδιωτικού τομέ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Συνομοσπονδία υποστηρίζει ότι η Κάρτα του Πολίτη δεν πρέπει να οδηγήσει στη δημιουργία μιας σειράς Καρτών ειδικά για τα άτομα με αναπηρία - όπως για π.χ. κάρτα για τη λήψη των επιδομάτων αναπηρίας, κάρτα για την ελεύθερη διακίνηση με τα Μέσα Μαζικής Μεταφοράς κ.λπ. Αντιθέτως, θα πρέπει στη βάση της Αρχής του </w:t>
      </w:r>
      <w:r>
        <w:rPr>
          <w:rFonts w:cs="Arial Narrow" w:ascii="Arial Narrow" w:hAnsi="Arial Narrow"/>
          <w:i/>
        </w:rPr>
        <w:t>«Σχεδιάζοντας για Όλους»</w:t>
      </w:r>
      <w:r>
        <w:rPr>
          <w:rFonts w:cs="Arial Narrow" w:ascii="Arial Narrow" w:hAnsi="Arial Narrow"/>
        </w:rPr>
        <w:t xml:space="preserve"> να συμπεριλάβει και να ικανοποιήσει και τις ανάγκες των πολιτών με αναπηρία και με χρόνιες παθήσεις που η επαφή τους με τις υπηρεσίες της δημόσιας διοίκησης είναι ίσως πιο συχνή από οποιαδήποτε άλλη ομάδ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Επιπρόσθετα, για τη Συνομοσπονδία, η Κάρτα του Πολίτη αποτελεί τη χρυσή ευκαιρία για να υποσκελιστούν προβλήματα και εμπόδια που αντιμετωπίζουν επί σειρά ετών οι πολίτες με αναπηρία στις συναλλαγές τους με τη δημόσια διοίκηση, αλλά και με τον ιδιωτικό τομέα, τα οποία κυρίως πηγάζουν από την έλλειψη συντονισμένης δράσης μεταξύ των διαφόρων υπηρεσιών, τη μεγάλη γραφειοκρατία και την έλλειψη προσβάσιμων υποδομών και υπηρεσιώ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Ως εκ τούτου, η Συνομοσπονδία προτείνει με την Κάρτα του Πολίτη να δοθεί οριστική απάντηση και λύση στο ζήτημα της Κάρτας Αναπηρίας. Πιο συγκεκριμένα, προτείνει να ενσωματωθεί στην Κάρτα του Πολίτη η λειτουργικότητα της Κάρτας Αναπηρίας προκειμένου να καθορίζεται καθολικά, οριζόντια και κάθετα, η σχέση των πολιτών με αναπηρία και με χρόνιες παθήσεις τόσο με τις δημόσιες αρχές σε όλα τα επίπεδα (σε επίπεδο Δήμου, Περιφέρειας, Κράτους) όσο και με τον ιδιωτικό τομέα.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Το πλήρες κείμενο των προτάσεων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23:00Z</dcterms:created>
  <dc:creator>anthi</dc:creator>
  <dc:description/>
  <cp:keywords/>
  <dc:language>en-US</dc:language>
  <cp:lastModifiedBy>Antheona</cp:lastModifiedBy>
  <cp:lastPrinted>2008-03-28T09:47:00Z</cp:lastPrinted>
  <dcterms:modified xsi:type="dcterms:W3CDTF">2010-12-13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