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4.12.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801…...</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cs="Arial Narrow"/>
          <w:b/>
          <w:b/>
          <w:sz w:val="28"/>
          <w:szCs w:val="28"/>
        </w:rPr>
      </w:pPr>
      <w:r>
        <w:rPr>
          <w:rFonts w:eastAsia="Batang;바탕" w:cs="Latha" w:ascii="Arial Narrow" w:hAnsi="Arial Narrow"/>
          <w:b/>
          <w:bCs/>
          <w:sz w:val="28"/>
          <w:szCs w:val="28"/>
        </w:rPr>
        <w:t xml:space="preserve">Προτάσεις της Ε.Σ.Α.εμΑ. ενόψει της διαβούλευσης </w:t>
      </w:r>
      <w:r>
        <w:rPr>
          <w:rFonts w:cs="Arial Narrow" w:ascii="Arial Narrow" w:hAnsi="Arial Narrow"/>
          <w:b/>
          <w:sz w:val="28"/>
          <w:szCs w:val="28"/>
        </w:rPr>
        <w:t>του Προσχεδίου Νόμου «Διαρθρωτικές αλλαγές στο σύστημα υγείας και άλλες διατάξεις»</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rPr>
        <w:t xml:space="preserve">Εν όψει της διαβούλευσης του Προσχεδίου Νόμου «Διαρθρωτικές αλλαγές στο σύστημα υγείας και άλλες διατάξεις» η Ε.Σ.ΑμεΑ κατέθεσε τις γενικές και ειδικές παρατηρήσεις/προτάσεις της με σχετική επιστολή στον Υπ. Υγείας και Κοινωνικής Αλληλεγγύης κ. Ανδρέα Λοβέρδο.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Στο επίκεντρο βρίσκεται η σημαντική επισήμανση ότι το εν λόγω Προσχέδιο χαρακτηρίζεται από έλλειψη διατάξεων και ρυθμίσεων σχετικών με τα άτομα με αναπηρία και χρόνιες παθήσεις. Συγκεκριμένα διαπιστώνονται: </w:t>
      </w:r>
    </w:p>
    <w:p>
      <w:pPr>
        <w:pStyle w:val="Normal"/>
        <w:numPr>
          <w:ilvl w:val="0"/>
          <w:numId w:val="1"/>
        </w:numPr>
        <w:jc w:val="both"/>
        <w:rPr>
          <w:rFonts w:ascii="Arial Narrow" w:hAnsi="Arial Narrow" w:cs="Arial Narrow"/>
        </w:rPr>
      </w:pPr>
      <w:r>
        <w:rPr>
          <w:rFonts w:cs="Arial Narrow" w:ascii="Arial Narrow" w:hAnsi="Arial Narrow"/>
        </w:rPr>
        <w:t xml:space="preserve">Ελλείψεις σε ότι αφορά το σχεδιασμό μέτρων και πολιτικών για τα άτομα με αναπηρία και χρόνιες παθήσεις, παρ’ όλο που ο τομέας της υγείας και πρόνοιας είναι άκρως σημαντικός για αυτές τις ομάδες πολιτών. </w:t>
      </w:r>
    </w:p>
    <w:p>
      <w:pPr>
        <w:pStyle w:val="Normal"/>
        <w:numPr>
          <w:ilvl w:val="0"/>
          <w:numId w:val="1"/>
        </w:numPr>
        <w:jc w:val="both"/>
        <w:rPr/>
      </w:pPr>
      <w:r>
        <w:rPr>
          <w:rFonts w:cs="Arial Narrow" w:ascii="Arial Narrow" w:hAnsi="Arial Narrow"/>
        </w:rPr>
        <w:t xml:space="preserve">Απουσία προβλέψεων για τη σύσταση οργανικών θέσεων για την αναπηρία και τις χρόνιες παθήσεις. Ενώ συστήνονται πλήθος νέων Διευθύνσεων στο Υπουργείο Υγείας, εν τούτοις δεν ικανοποιείται πάγιο αίτημα της Ε.Σ.ΑμεΑ. για τη σύσταση Διεύθυνσης Χρονίων Παθήσεων, ούτε γίνεται αναφορά σε εξειδικευμένα θέματα όπως είναι η οδοντιατρική φροντίδα των ΑμεΑ ή η διατροφική πολιτική για συγκεκριμένες κατηγορίες ατόμων με αναπηρία κ.λπ. </w:t>
      </w:r>
    </w:p>
    <w:p>
      <w:pPr>
        <w:pStyle w:val="Normal"/>
        <w:numPr>
          <w:ilvl w:val="0"/>
          <w:numId w:val="1"/>
        </w:numPr>
        <w:jc w:val="both"/>
        <w:rPr/>
      </w:pPr>
      <w:r>
        <w:rPr>
          <w:rFonts w:cs="Arial Narrow" w:ascii="Arial Narrow" w:hAnsi="Arial Narrow"/>
        </w:rPr>
        <w:t xml:space="preserve">Έλλειψη ασφαλιστικών δικλείδων, ώστε το Σύστημα Προμηθειών για ιατρικές/θεραπευτικά μεθόδους, υλικά, τεχνολογικές θεραπείες να μην αποβεί εις βάρος της ποιότητας της ζωής των ατόμων με αναπηρία και χρόνιες παθήσεις. Η προμήθεια ιατροτεχνολογικών προϊόντων, θεραπευτικών τεχνικών βοηθημάτων για άτομα με αναπηρία, διαγνωστικές/θεραπευτικές συσκευές χρονίων παθήσεων, δεν μπορεί να γίνεται με κριτήριο την πλέον συμφέρουσα οικονομική προσφορά αλλά πρώτα και κύρια το θεραπευτικό όφελος. </w:t>
      </w:r>
    </w:p>
    <w:p>
      <w:pPr>
        <w:pStyle w:val="Normal"/>
        <w:numPr>
          <w:ilvl w:val="0"/>
          <w:numId w:val="1"/>
        </w:numPr>
        <w:jc w:val="both"/>
        <w:rPr>
          <w:rFonts w:ascii="Arial Narrow" w:hAnsi="Arial Narrow" w:cs="Arial Narrow"/>
        </w:rPr>
      </w:pPr>
      <w:r>
        <w:rPr>
          <w:rFonts w:cs="Arial Narrow" w:ascii="Arial Narrow" w:hAnsi="Arial Narrow"/>
        </w:rPr>
        <w:t xml:space="preserve">Απουσία καθορισμού συμμετοχής εκπροσώπων της Ε.Σ.ΑμεΑ. σε σειρά σημαντικών Επιτροπών,  όπως η Συντονιστική Επιτροπή Προμηθειών, ο νεοσυσταθείς Οργανισμός Παροχών Υγείας κ.λπ. </w:t>
      </w:r>
    </w:p>
    <w:p>
      <w:pPr>
        <w:pStyle w:val="Normal"/>
        <w:ind w:left="360"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Στο πλαίσιο αυτό η Συνομοσπονδία κατέθεσε προτάσεις κατ’ άρθρο του νομοσχεδίου. </w:t>
      </w:r>
      <w:r>
        <w:rPr>
          <w:rFonts w:cs="Arial Narrow" w:ascii="Arial Narrow" w:hAnsi="Arial Narrow"/>
          <w:b/>
        </w:rPr>
        <w:t>Το πλήρες κείμενο της επιστολής επισυνάπτεται.</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3:48:00Z</dcterms:created>
  <dc:creator>anthi</dc:creator>
  <dc:description/>
  <cp:keywords/>
  <dc:language>en-US</dc:language>
  <cp:lastModifiedBy>Antheona</cp:lastModifiedBy>
  <cp:lastPrinted>2008-03-28T09:47:00Z</cp:lastPrinted>
  <dcterms:modified xsi:type="dcterms:W3CDTF">2010-12-14T13: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