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4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για τη χορήγηση 3 αδειών εκμετάλλευσης  περιπτέρων από τη Νομαρχία Χανίω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Η Ε.Σ.Α.μεΑ. ενημερώνει ότι η Νομαρχία Χανίων, με ανακοίνωσή της καλεί τους ενδιαφερομένους του Ν. 3648/2008, Πολεμιστές Κύπρου, </w:t>
      </w:r>
      <w:r>
        <w:rPr>
          <w:rFonts w:cs="Arial Narrow" w:ascii="Arial Narrow" w:hAnsi="Arial Narrow"/>
          <w:b/>
          <w:bCs/>
        </w:rPr>
        <w:t>Άτομα με Αναπηρία</w:t>
      </w:r>
      <w:r>
        <w:rPr>
          <w:rFonts w:cs="Arial Narrow" w:ascii="Arial Narrow" w:hAnsi="Arial Narrow"/>
          <w:bCs/>
        </w:rPr>
        <w:t xml:space="preserve"> και πολύτεκνους, που  σύμφωνα με το Π.Δ. 37/2009 δικαιούνται άδεια εκμετάλλευσης περιπτέρου, </w:t>
      </w:r>
      <w:r>
        <w:rPr>
          <w:rFonts w:cs="Arial Narrow" w:ascii="Arial Narrow" w:hAnsi="Arial Narrow"/>
          <w:b/>
          <w:bCs/>
        </w:rPr>
        <w:t>να καταθέσουν την αίτησή τους με τα απαιτούμενα δικαιολογητικά έως και τις 30/11/2010 στη Νομαρχιακή Αυτοδιοίκηση Χανίων, για περισσότερες πληροφορίες και για την παραλαβή της αίτησης οι ενδιαφερόμενοι μπορούν να απευθύνονται στο γραφείο κατάθεσης αιτήσεων της Ν.Α. Χανίων (γραφείο 13 του 2</w:t>
      </w:r>
      <w:r>
        <w:rPr>
          <w:rFonts w:cs="Arial Narrow" w:ascii="Arial Narrow" w:hAnsi="Arial Narrow"/>
          <w:b/>
          <w:bCs/>
          <w:vertAlign w:val="superscript"/>
        </w:rPr>
        <w:t>ου</w:t>
      </w:r>
      <w:r>
        <w:rPr>
          <w:rFonts w:cs="Arial Narrow" w:ascii="Arial Narrow" w:hAnsi="Arial Narrow"/>
          <w:b/>
          <w:bCs/>
        </w:rPr>
        <w:t xml:space="preserve"> ορόφου). </w:t>
      </w:r>
      <w:r>
        <w:rPr>
          <w:rFonts w:cs="Arial Narrow" w:ascii="Arial Narrow" w:hAnsi="Arial Narrow"/>
          <w:bCs/>
        </w:rPr>
        <w:t xml:space="preserve">Τηλέφωνο επικοινωνίας του εν λόγω γραφείου: 2821340124.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αριθμός των αδειών ανέρχεται σε 3 και κατανέμεται ως εξής: 1 άδεια στο Δήμο Αρμένων, 1 άδεια στο Δήμο Ανατολικού Σελίνου και  1 άδεια  στο Δήμο Κεραμειώ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9:00Z</dcterms:created>
  <dc:creator>anthi</dc:creator>
  <dc:description/>
  <cp:keywords/>
  <dc:language>en-US</dc:language>
  <cp:lastModifiedBy>Antheona</cp:lastModifiedBy>
  <cp:lastPrinted>2008-03-28T09:47:00Z</cp:lastPrinted>
  <dcterms:modified xsi:type="dcterms:W3CDTF">2010-11-2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