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5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Συνάντηση του Προέδρου του Ευρωπαϊκού Φόρουμ ΑμεΑ με τον Πρόεδρο του Ευρωκοινοβουλίου</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Ο Πρόεδρος του Ευρωπαϊκού Φόρουμ Ατόμων με Αναπηρία κ. Ιωάννης Βαρδακαστάνης συναντήθηκε με τον Πρόεδρο του Ευρωκοινοβουλίου κ. Jerzy Buzek στις Βρυξέλλες, προκειμένου να συζητήσουν τα ζητήματα που απασχολούν τα άτομα με αναπηρία στην ΕΕ και χρήζουν άμεσης αντιμετώπι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rPr>
        <w:t xml:space="preserve">Κορυφαία στιγμή της συνάντησης αποτέλεσε η συμφωνία για την πραγματοποίηση συνάντησης υψηλού επιπέδου κάθε δύο χρόνια με τον Πρόεδρο του Ευρωπαϊκού Συμβουλίου, τον Πρόεδρο του Ευρωκοινοβουλίου, τον Πρόεδρο της Ευρωπαϊκής Επιτροπής και το αναπηρικό κίνημα, με στόχο την εκτίμηση των εξελίξεων και της προόδου που έχει γίνει πάνω στα δικαιώματα των ατόμων με αναπηρία σε δια-θεσμικό επίπεδο. </w:t>
      </w:r>
    </w:p>
    <w:p>
      <w:pPr>
        <w:pStyle w:val="Normal"/>
        <w:jc w:val="both"/>
        <w:rPr>
          <w:rStyle w:val="StrongEmphasis"/>
          <w:rFonts w:ascii="Arial Narrow" w:hAnsi="Arial Narrow" w:cs="Arial Narrow"/>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 xml:space="preserve">Επιπλέον, στο επίκεντρο βρέθηκε η εφαρμογή της Διεθνούς Σύμβασης του ΟΗΕ για τα Δικαιώματα των Ατόμων με Αναπηρία, καθώς και ο ρόλος που μπορεί να παίξει το Ευρωκοινοβούλιο στην ορθή και πλήρη εφαρμογή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Πρόεδρος </w:t>
      </w:r>
      <w:r>
        <w:rPr>
          <w:rFonts w:cs="Arial Narrow" w:ascii="Arial Narrow" w:hAnsi="Arial Narrow"/>
          <w:lang w:val="en-GB"/>
        </w:rPr>
        <w:t>Buzek</w:t>
      </w:r>
      <w:r>
        <w:rPr>
          <w:rFonts w:cs="Arial Narrow" w:ascii="Arial Narrow" w:hAnsi="Arial Narrow"/>
        </w:rPr>
        <w:t xml:space="preserve"> τόνισε πως το Ευρωκοινοβούλιο, ως όργανο που βρίσκεται πιο κοντά στους Πολίτες της ΕΕ, πρέπει να συνεχίσει να αποτελεί παράδειγμα προς μίμηση, ενώ χαρακτήρισε τη Διεθνή Σύμβαση «Σύμβαση - σταθμό», που θα έχει σημαντικό αντίκτυπο σε θεσμικό και νομοθετικό επίπεδο. Τέλος, διαβεβαίωσε τον Πρόεδρο του Φόρουμ ότι η Επιτροπή Κοινωνικών Υποθέσεων του Ευρωπαϊκού Κοινοβουλίου θα βρίσκεται στην πρώτη γραμμή για την παρακολούθηση της εφαρμογής της Σύμβασης σε επίπεδο μέτρ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rPr>
        <w:t xml:space="preserve">Από την πλευρά του ο κ. Βαρδακαστάνης δήλωσε σχετικά: «Το Ευρωπαϊκό Κοινοβούλιο έχει συνδεθεί με πολλές σημαντικές εξελίξεις σε πολλά σημαντικά θέματα. Βασιζόμαστε στην ανανεωμένη πια στήριξή του στον αγώνα του αναπηρικού κινήματος της Ευρώπης, απέναντι στις προκλήσεις που καλούμαστε να αντιμετωπίσουμε για την ορθή και πλήρη εφαρμογή της Διεθνούς Σύμβασης του ΟΗΕ για τα Δικαιώματα των Ατόμων με Αναπηρία». </w:t>
      </w:r>
    </w:p>
    <w:p>
      <w:pPr>
        <w:pStyle w:val="Normal"/>
        <w:jc w:val="both"/>
        <w:rPr>
          <w:lang w:val="en-GB"/>
        </w:rPr>
      </w:pPr>
      <w:r>
        <w:rPr>
          <w:lang w:val="en-GB"/>
        </w:rPr>
        <w:t> </w:t>
      </w:r>
    </w:p>
    <w:p>
      <w:pPr>
        <w:pStyle w:val="Normal"/>
        <w:jc w:val="both"/>
        <w:rPr>
          <w:lang w:val="en-GB"/>
        </w:rPr>
      </w:pPr>
      <w:r>
        <w:rPr>
          <w:lang w:val="en-GB"/>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2:00Z</dcterms:created>
  <dc:creator>anthi</dc:creator>
  <dc:description/>
  <cp:keywords/>
  <dc:language>en-US</dc:language>
  <cp:lastModifiedBy>Antheona</cp:lastModifiedBy>
  <cp:lastPrinted>2008-03-28T09:47:00Z</cp:lastPrinted>
  <dcterms:modified xsi:type="dcterms:W3CDTF">2010-11-22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