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4.11.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506……...</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pPr>
      <w:r>
        <w:rPr>
          <w:rFonts w:eastAsia="Batang;바탕" w:cs="Latha" w:ascii="Arial Narrow" w:hAnsi="Arial Narrow"/>
          <w:b/>
          <w:bCs/>
          <w:sz w:val="28"/>
          <w:szCs w:val="28"/>
        </w:rPr>
        <w:t>Όχι της Ε.Σ.ΑμεΑ στο Μηχανογραφικό Δελτίο του στιγματισμού της αναπηρίας</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rPr>
      </w:pPr>
      <w:r>
        <w:rPr>
          <w:rFonts w:eastAsia="Batang;바탕" w:cs="Latha" w:ascii="Arial Narrow" w:hAnsi="Arial Narrow"/>
          <w:b/>
          <w:bCs/>
        </w:rPr>
        <w:t>Μοναδική λύση η παράταση συμπλήρωσής του χωρίς αποκλεισμούς από καμία σχολή από τους υποψηφίους</w:t>
      </w:r>
    </w:p>
    <w:p>
      <w:pPr>
        <w:pStyle w:val="Normal"/>
        <w:jc w:val="both"/>
        <w:rPr>
          <w:rFonts w:ascii="Arial Narrow" w:hAnsi="Arial Narrow" w:eastAsia="Batang;바탕" w:cs="Arial Narrow"/>
          <w:b/>
          <w:b/>
          <w:bCs/>
          <w:sz w:val="22"/>
          <w:szCs w:val="22"/>
        </w:rPr>
      </w:pPr>
      <w:r>
        <w:rPr>
          <w:rFonts w:eastAsia="Batang;바탕" w:cs="Arial Narrow" w:ascii="Arial Narrow" w:hAnsi="Arial Narrow"/>
          <w:b/>
          <w:bCs/>
          <w:sz w:val="22"/>
          <w:szCs w:val="22"/>
        </w:rPr>
      </w:r>
    </w:p>
    <w:p>
      <w:pPr>
        <w:pStyle w:val="Normal"/>
        <w:jc w:val="both"/>
        <w:rPr>
          <w:rFonts w:ascii="Arial Narrow" w:hAnsi="Arial Narrow" w:cs="Arial Narrow"/>
        </w:rPr>
      </w:pPr>
      <w:r>
        <w:rPr>
          <w:rFonts w:cs="Arial Narrow" w:ascii="Arial Narrow" w:hAnsi="Arial Narrow"/>
        </w:rPr>
        <w:t xml:space="preserve">Αντιπροσωπεία της Εκτελεστικής Γραμματείας της Ε.Σ.ΑμεΑ με επικεφαλής τον Πρόεδρος της κ. Ι. Βαρδακαστάνη συναντήθηκε το βράδυ της Τρίτης 23 Νοεμβρίου 2010 με τον Υφυπουργό Παιδείας κ. Ι. Πανάρετο για να συζητηθεί αναλυτικά το μείζον θέμα του μηχανογραφικού δελτίου εισαγωγής υποψηφίων φοιτητών με αναπηρία στην τριτοβάθμια εκπαίδευση, καθώς και η νέα πρόσκληση που εξέδωσε το Ελληνικό Ανοικτό Πανεπιστήμιο Πατρών για την εισαγωγή των ατόμων με αναπηρία. Η συνάντηση αυτή προέκυψε μετά τη σφοδρή αντίδραση του αναπηρικού κινήματος στο απαράδεκτο μηχανογραφικό δελτίο εισαγωγής ΑμεΑ στην τριτοβάθμια εκπαίδευση, το οποίο είναι αίολο, αδιαφανές, διάτρητο, διαβλητό και εμφορείται από ένα σκληρό υφέρποντα ρατσισμό.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Η Ε.Σ.ΑμεΑ εξήγησε στον Υφυπουργό ότι το νέο αυτό μηχανογραφικό, του οποίου η συμπλήρωση από τους υποψηφίους λήγει σήμερα 24 Νοεμβρίου 2010 αποτελεί μηχανογραφικό δελτίο αποκλεισμού των περισσοτέρων κατηγοριών αναπηρίας από τις ανώτατες και ανώτερες σχολές, γεγονός που επιφέρει στην επιφάνεια χρόνια ριζωμένα στερεότυπα και προκαταλήψεις για την αναπηρία.</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Τα αναπάντητα ερωτήματα/διαπιστώσεις που τέθηκαν από τους εκπροσώπους της Ε.Σ.ΑμεΑ στον Υφυπουργό αποτυπώνουν ανάγλυφα την πραγματικότητα: </w:t>
      </w:r>
      <w:r>
        <w:rPr>
          <w:rFonts w:cs="Arial Narrow" w:ascii="Arial Narrow" w:hAnsi="Arial Narrow"/>
          <w:iCs/>
        </w:rPr>
        <w:t>Υπάρχουν τμήματα Πανεπιστημίων (π.χ. Ελληνικής Φιλολογίας Δημοκρίτειο Πανεπιστήμιο Θράκης, Ναυπηγικής ΤΕΙ Πειραιά κ.α.) που αποκλείουν ΟΛΕΣ τις παθήσεις!!!</w:t>
      </w:r>
      <w:r>
        <w:rPr>
          <w:rFonts w:cs="Arial Narrow" w:ascii="Arial Narrow" w:hAnsi="Arial Narrow"/>
          <w:b/>
          <w:iCs/>
        </w:rPr>
        <w:t xml:space="preserve"> </w:t>
      </w:r>
      <w:r>
        <w:rPr>
          <w:rFonts w:cs="Arial Narrow" w:ascii="Arial Narrow" w:hAnsi="Arial Narrow"/>
          <w:iCs/>
        </w:rPr>
        <w:t xml:space="preserve">ενώ αντίστοιχα τμήματα άλλων Πανεπιστημίων δεν αποκλείουν καμία πάθηση. Βεβαίως υπάρχουν εκπαιδευτικά Ιδρύματα, όπως το Οικονομικό Πανεπιστήμιο Αθήνας, το Πάντειο Πανεπιστήμιο Κοινωνικών και Πολιτικών Επιστημών, η Ανωτάτη Σχολή Καλών Τεχνών, το Πανεπιστήμιο Πειραιά, Πανεπιστήμιο Θεσσαλίας, Πανεπιστήμιο Πελοποννήσου, τα οποία δεν αποκλείουν καμία πάθηση. Είναι λοιπόν απόλυτα δίκαιο και λογικό να απαντήσουν τα Τριτοβάθμια Εκπαιδευτικά Ιδρύματα για ποιο λόγο και με βάση ποια κριτήρια αποκλείουν παθήσεις τις οποίες άλλα Ιδρύματα δεν αποκλείουν. Ακόμα και εάν επικαλεστεί κανείς την ιατρική και διαγνωστική προσέγγιση για την αναπηρία, πως εξηγείται το γεγονός ότι ιατρικές σχολές όπως η ιατρική του Πανεπιστημίου Πατρών δεν αποκλείουν καμία πάθηση. Το οξύμωρο, βέβαια, έγκειται στο ότι υπάρχουν φιλοσοφικές-φιλολογικές σχολές οι οποίες αποκλείουν τις περισσότερες ή όλες τις παθήσεις!!! </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t xml:space="preserve">Υπάρχουν μουσικές σχολές οι οποίες αποκλείουν τους τυφλούς. Δηλαδή με αυτή τη λογική στον αείμνηστο πιανίστα Θέμελη λόγω της αναπηρίας του δεν θα επιτρέπονταν οι μουσικές σπουδές. Ή αν ήταν στην Ελλάδα ο μεγάλος Ανδρέας Μποτσέλι δεν θα του επέτρεπαν να φοιτήσει σε καμία σχολή. Υπάρχουν σχολές φυσικής αγωγής, όπως αυτή του Αριστοτελείου Πανεπιστημίου Θεσσαλονίκης από τις οποίες αποκλείονται όλες οι αναπηρίες εκτός του ινσουλινοεξαρτώμενου σακχαρώδη διαβήτη. Εύλογα διερωτάται κανείς, εάν υπάρχει συγγενής διαβητικός σε αυτούς που αποφάσισαν για αυτή τη Σχολή.! </w:t>
      </w:r>
    </w:p>
    <w:p>
      <w:pPr>
        <w:pStyle w:val="Normal"/>
        <w:jc w:val="both"/>
        <w:rPr>
          <w:rFonts w:ascii="Arial Narrow" w:hAnsi="Arial Narrow" w:cs="Arial Narrow"/>
          <w:iCs/>
        </w:rPr>
      </w:pPr>
      <w:r>
        <w:rPr>
          <w:rFonts w:cs="Arial Narrow" w:ascii="Arial Narrow" w:hAnsi="Arial Narrow"/>
          <w:iCs/>
        </w:rPr>
      </w:r>
    </w:p>
    <w:p>
      <w:pPr>
        <w:pStyle w:val="Normal"/>
        <w:jc w:val="both"/>
        <w:rPr/>
      </w:pPr>
      <w:r>
        <w:rPr>
          <w:rFonts w:cs="Arial Narrow" w:ascii="Arial Narrow" w:hAnsi="Arial Narrow"/>
          <w:iCs/>
        </w:rPr>
        <w:t xml:space="preserve">Αφοπλιστικότατο, βεβαίως, είναι το ερώτημα τι θα γινόταν εάν ένα άτομο με αναπηρία περνούσε με επιτυχία στις γενικές  εξετάσεις για την εισαγωγή του σε ένα τμήμα, στο οποίο θα αποκλείονταν η εγγραφή του με το σύστημα της ποσόστωσης του 5%. Από αυτό το παράδειγμά διακρίνει κανείς την άκριτη και ανεξέλεγκτη εξουσία που ασκείται ακόμη και από τον ¨πνευματικό¨ κόσμο στα άτομα με αναπηρία. Γιατί στην περίπτωση που το άτομο με αναπηρία περνούσε επιτυχώς τις εξετάσεις (η περίπτωση δεν είναι υποθετική αφού υπάρχουν μαθητές με αναπηρία σημαιοφόροι) την εξουσία την είχε το ίδιο το άτομο με αναπηρία στα χέρια του, ενώ στην περίπτωση της εισαγωγής του με το σύστημα της ποσόστωσης του 5% η εξουσία ασκείται από τα Πανεπιστήμια και το Υπουργείο Παιδείας. Και όπως αποδεικνύεται από τον τρόπο κατάρτισης του μηχανογραφικού, μέρος της Πανεπιστημιακής Κοινότητας αντί να ανταποκρίνεται στις σύγχρονες κοινωνικές αντιλήψεις για την αναπηρία ασπάζεται και συντηρεί αντιλήψεις σκοταδισμού και άκρατου ρατσισμού. </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t xml:space="preserve">Βεβαίως, το Υπουργείο δεν μπορεί να προσπεράσει το γεγονός ότι το θέμα του μηχανογραφικού δελτίου έχει τεθεί πλέον στο Ευρωπαϊκό Κοινοβούλιο και κινδυνεύει να λάβει διαστάσεις που θα εκθέσουν ανεπανόρθωτα τη χώρα μας. </w:t>
      </w:r>
    </w:p>
    <w:p>
      <w:pPr>
        <w:pStyle w:val="Normal"/>
        <w:jc w:val="both"/>
        <w:rPr>
          <w:rFonts w:ascii="Arial Narrow" w:hAnsi="Arial Narrow" w:cs="Arial Narrow"/>
          <w:iCs/>
        </w:rPr>
      </w:pPr>
      <w:r>
        <w:rPr>
          <w:rFonts w:cs="Arial Narrow" w:ascii="Arial Narrow" w:hAnsi="Arial Narrow"/>
          <w:iCs/>
        </w:rPr>
      </w:r>
    </w:p>
    <w:p>
      <w:pPr>
        <w:pStyle w:val="Normal"/>
        <w:jc w:val="both"/>
        <w:rPr/>
      </w:pPr>
      <w:r>
        <w:rPr>
          <w:rFonts w:cs="Arial Narrow" w:ascii="Arial Narrow" w:hAnsi="Arial Narrow"/>
          <w:iCs/>
        </w:rPr>
        <w:t xml:space="preserve">Μετά από μαραθώνια συζήτηση, οι εκπρόσωποι της Ε.Σ.ΑμεΑ πρότειναν στον Υφυπουργό μία και </w:t>
      </w:r>
      <w:r>
        <w:rPr>
          <w:rFonts w:cs="Arial Narrow" w:ascii="Arial Narrow" w:hAnsi="Arial Narrow"/>
          <w:b/>
          <w:iCs/>
        </w:rPr>
        <w:t xml:space="preserve">μοναδική λύση: Την συμπλήρωση του μηχανογραφικού δελτίου από τους υποψηφίους με αναπηρία, χωρίς αποκλεισμούς από καμία σχολή, και την παράταση της συμπλήρωσής τους κατά μία εβδομάδα, ώστε οι υποψήφιοι να δηλώσουν τις σχολές επιλογής τους. </w:t>
      </w:r>
      <w:r>
        <w:rPr>
          <w:rFonts w:cs="Arial Narrow" w:ascii="Arial Narrow" w:hAnsi="Arial Narrow"/>
          <w:iCs/>
        </w:rPr>
        <w:t xml:space="preserve">Η Ε.Σ.ΑμεΑ. τόνισε ότι αυτή είναι η μοναδική λύση για να μην γίνει πράξη αυτό το μηχανογραφικό δελτίο που αποτελεί όνειδος για την ελληνική κοινωνία. Οι εκπρόσωποι της Ε.Σ.ΑμεΑ. τόνισαν, επανειλημμένως, ότι το μηχανογραφικό αυτό δελτίο είναι αίολο, διάτρητο, αντισυνταγματικό και υποκρύπτει έναν υφέρποντα ρατσισμό </w:t>
      </w:r>
      <w:r>
        <w:rPr>
          <w:rFonts w:cs="Arial Narrow" w:ascii="Arial Narrow" w:hAnsi="Arial Narrow"/>
          <w:b/>
          <w:iCs/>
        </w:rPr>
        <w:t xml:space="preserve">και κάλεσαν τον Υφυπουργό να υιοθετήσει την ανωτέρω προτεινόμενη λύση η οποία είναι η μοναδικά αποδεκτή για το αναπηρικό κίνημα. </w:t>
      </w:r>
    </w:p>
    <w:p>
      <w:pPr>
        <w:pStyle w:val="Normal"/>
        <w:jc w:val="both"/>
        <w:rPr>
          <w:rFonts w:ascii="Arial Narrow" w:hAnsi="Arial Narrow" w:cs="Arial Narrow"/>
          <w:b/>
          <w:b/>
          <w:iCs/>
        </w:rPr>
      </w:pPr>
      <w:r>
        <w:rPr>
          <w:rFonts w:cs="Arial Narrow" w:ascii="Arial Narrow" w:hAnsi="Arial Narrow"/>
          <w:b/>
          <w:iCs/>
        </w:rPr>
      </w:r>
    </w:p>
    <w:p>
      <w:pPr>
        <w:pStyle w:val="Normal"/>
        <w:jc w:val="both"/>
        <w:rPr>
          <w:rFonts w:ascii="Arial Narrow" w:hAnsi="Arial Narrow" w:cs="Arial Narrow"/>
          <w:iCs/>
        </w:rPr>
      </w:pPr>
      <w:r>
        <w:rPr>
          <w:rFonts w:cs="Arial Narrow" w:ascii="Arial Narrow" w:hAnsi="Arial Narrow"/>
          <w:iCs/>
        </w:rPr>
        <w:t xml:space="preserve">Ο Υφυπουργός δεσμεύτηκε ότι θα απαντήσει στα όσα εξέθεσε η Ε.Σ.ΑμεΑ. την Τετάρτη 24 Νοεμβρίου 2010. </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t xml:space="preserve">Αυτονόητο είναι ότι η Ε.Σ.ΑμεΑ και οι φορείς – μέλη της αναμένουν από τον Υφυπουργό να δώσει το πράσινο φως για την παράταση της συμπλήρωσης του μηχανογραφικού από τους υποψηφίους με αναπηρία χωρίς περιορισμούς. Καμία άλλη λύση δεν μπορεί να γίνει δεκτή. Σε διαφορετική περίπτωση, η Ε.Σ.ΑμεΑ και οι φορείς μέλη της θα προβούν σε ενέργειες νομικές, πολιτικές και κοινωνικές για να προστατεύσουν την αξιοπρέπεια των ατόμων με αναπηρία και των οικογενειών τους.  </w:t>
      </w:r>
    </w:p>
    <w:p>
      <w:pPr>
        <w:pStyle w:val="Normal"/>
        <w:jc w:val="both"/>
        <w:rPr>
          <w:rFonts w:ascii="Arial Narrow" w:hAnsi="Arial Narrow" w:cs="Arial Narrow"/>
          <w:iCs/>
        </w:rPr>
      </w:pPr>
      <w:r>
        <w:rPr>
          <w:rFonts w:cs="Arial Narrow" w:ascii="Arial Narrow" w:hAnsi="Arial Narrow"/>
          <w:iCs/>
        </w:rPr>
      </w:r>
    </w:p>
    <w:p>
      <w:pPr>
        <w:pStyle w:val="Normal"/>
        <w:jc w:val="both"/>
        <w:rPr/>
      </w:pPr>
      <w:r>
        <w:rPr>
          <w:rFonts w:cs="Arial Narrow" w:ascii="Arial Narrow" w:hAnsi="Arial Narrow"/>
          <w:iCs/>
        </w:rPr>
        <w:t>Με την ευκαιρία της 3</w:t>
      </w:r>
      <w:r>
        <w:rPr>
          <w:rFonts w:cs="Arial Narrow" w:ascii="Arial Narrow" w:hAnsi="Arial Narrow"/>
          <w:iCs/>
          <w:vertAlign w:val="superscript"/>
        </w:rPr>
        <w:t>η</w:t>
      </w:r>
      <w:r>
        <w:rPr>
          <w:rFonts w:cs="Arial Narrow" w:ascii="Arial Narrow" w:hAnsi="Arial Narrow"/>
          <w:iCs/>
        </w:rPr>
        <w:t xml:space="preserve"> Δεκέμβρη 2010 που πλησιάζει, η Ε.Σ.ΑμεΑ καλεί όλους και όλες να δώσουν το παρόν στο Παναναπηρικό- Πανελλήνιο Συλλαλητήριο  στις 10: 00 το πρωί στην πλατεία Συντάγματος, εκεί, που θα ακουστεί ηχηρό το μήνυμα ενάντια σε κάθε μορφή εξουσίας Πολιτικής και Κοινωνικής, η οποία συντηρεί το καθεστώς της άνισης μεταχείρισης και έρχεται σε αντίθεση με τα θεμελιώδη δικαιώματα των ατόμων με αναπηρία. </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09:00Z</dcterms:created>
  <dc:creator>anthi</dc:creator>
  <dc:description/>
  <cp:keywords/>
  <dc:language>en-US</dc:language>
  <cp:lastModifiedBy>Antheona</cp:lastModifiedBy>
  <cp:lastPrinted>2008-03-28T09:47:00Z</cp:lastPrinted>
  <dcterms:modified xsi:type="dcterms:W3CDTF">2010-11-24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