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</w:rPr>
        <w:tab/>
        <w:tab/>
        <w:tab/>
        <w:tab/>
        <w:t xml:space="preserve">     </w:t>
      </w: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  <w:sz w:val="22"/>
          <w:szCs w:val="22"/>
        </w:rPr>
        <w:t>Αθήνα/</w:t>
      </w:r>
      <w:r>
        <w:rPr>
          <w:rFonts w:cs="Arial Narrow" w:ascii="Arial Narrow" w:hAnsi="Arial Narrow"/>
          <w:color w:val="008000"/>
          <w:sz w:val="22"/>
          <w:szCs w:val="22"/>
          <w:lang w:val="en-US"/>
        </w:rPr>
        <w:t>Athens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:  24.11.2010  </w:t>
        <w:tab/>
        <w:tab/>
      </w:r>
      <w:r>
        <w:rPr>
          <w:rFonts w:cs="Arial Narrow" w:ascii="Arial Narrow" w:hAnsi="Arial Narrow"/>
          <w:b/>
          <w:color w:val="008000"/>
          <w:sz w:val="22"/>
          <w:szCs w:val="22"/>
        </w:rPr>
        <w:tab/>
        <w:t xml:space="preserve">          </w:t>
      </w:r>
      <w:r>
        <w:rPr>
          <w:rFonts w:cs="Arial Narrow" w:ascii="Arial Narrow" w:hAnsi="Arial Narrow"/>
          <w:color w:val="008000"/>
          <w:sz w:val="22"/>
          <w:szCs w:val="22"/>
        </w:rPr>
        <w:tab/>
        <w:tab/>
        <w:tab/>
        <w:tab/>
        <w:t xml:space="preserve">                 </w:t>
        <w:tab/>
      </w:r>
      <w:r>
        <w:rPr>
          <w:rFonts w:cs="Arial Narrow" w:ascii="Arial Narrow" w:hAnsi="Arial Narrow"/>
          <w:color w:val="008000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color w:val="008000"/>
          <w:sz w:val="22"/>
          <w:szCs w:val="22"/>
        </w:rPr>
        <w:t xml:space="preserve"> Αρ. Πρωτ./</w:t>
      </w:r>
      <w:r>
        <w:rPr>
          <w:rFonts w:cs="Arial Narrow" w:ascii="Arial Narrow" w:hAnsi="Arial Narrow"/>
          <w:color w:val="008000"/>
          <w:sz w:val="22"/>
          <w:szCs w:val="22"/>
          <w:lang w:val="en-US"/>
        </w:rPr>
        <w:t>Ref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8000"/>
          <w:sz w:val="22"/>
          <w:szCs w:val="22"/>
          <w:lang w:val="en-US"/>
        </w:rPr>
        <w:t>Nr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:  3515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Προς θετική κατεύθυνση το θέμα του μηχανογραφικού των υποψηφίων με αναπηρία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Παραμένει, όμως, ημιτελής και διστακτική η λύση που επέλεξε ο Υφυπουργός κ. Ι. Πανάρετος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Η Ε.Σ.ΑμεΑ μετά το Δελτίο Τύπου που εξέδωσε για τη συνάντηση των εκπροσώπων της με τον Υφυπουργό κ. Ι. Πανάρετο και ε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 συνεχεία του Δελτίου Τύπου που εξέδωσε το γραφείο Τύπου του Υφυπουργού δηλώνει τα εξής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Ο Υφυπουργός κ. Πανάρετος επί της ουσίας με την ανακοίνωση που εξέδωσε αναγνωρίζει την καθολικότητα του δίκαιου των αιτημάτων της Ε.Σ.ΑμεΑ..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 λύση που έδωσε είναι προς τη σωστή κατεύθυνση, αλλά είναι ημιτελής και διστακτική. Οι δύο ημέρες παράταση δεν επαρκούν, ενώ η υπεύθυνη δήλωση που πρέπει να συμπληρώσουν οι φοιτητές, ουσιαστικά, υποκαθιστά το μηχανογραφικό δελτίο δημιουργώντας περισσότερη γραφειοκρατία και αγωνία στους υποψηφίους για την τύχη της αίτησής του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Μεταφέρει δηλαδή το βάρος στον υποψήφιο ενώ θα έπρεπε να του κατοχυρώνει την ίση μεταχείριση και την ανεμπόδιστη πρόσβαση στην τριτοβάθμια εκπαίδευση με βάση το Σύνταγμα και του νόμους. Η κοινωνία μας κρίνει όλους, γι’ αυτό κανείς δεν πρέπει να λείψει από το </w:t>
      </w:r>
      <w:r>
        <w:rPr>
          <w:rFonts w:cs="Arial Narrow" w:ascii="Arial Narrow" w:hAnsi="Arial Narrow"/>
          <w:b/>
        </w:rPr>
        <w:t xml:space="preserve">Πανελλήνιο Παν-αναπηρικό Συλλαλητήριο στην Πλατεία Συντάγματος στις 3 Δεκέμβρη 2010 στις 10 το πρωί.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Για περισσότερες πληροφορίες μπορείτε να επικοινωνήσετε με τον Πρόεδρο της Ε.Σ.Α.μεΑ. κ. Ι. Βαρδακαστάνη στο κινητό τηλέφωνο 693715719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6pt" to="503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1743"/>
      <w:gridCol w:w="4378"/>
    </w:tblGrid>
    <w:tr>
      <w:trPr>
        <w:trHeight w:val="1642" w:hRule="atLeast"/>
      </w:trPr>
      <w:tc>
        <w:tcPr>
          <w:tcW w:w="4262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7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11772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881.95pt,8.4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ytext111">
    <w:name w:val="graytext111"/>
    <w:basedOn w:val="Style13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">
    <w:name w:val=" Char Char"/>
    <w:basedOn w:val="Style13"/>
    <w:qFormat/>
    <w:rPr>
      <w:lang w:val="el-GR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3:00Z</dcterms:created>
  <dc:creator>anthi</dc:creator>
  <dc:description/>
  <cp:keywords/>
  <dc:language>en-US</dc:language>
  <cp:lastModifiedBy>Antheona</cp:lastModifiedBy>
  <cp:lastPrinted>2010-11-11T15:38:00Z</cp:lastPrinted>
  <dcterms:modified xsi:type="dcterms:W3CDTF">2010-11-24T13:43:00Z</dcterms:modified>
  <cp:revision>3</cp:revision>
  <dc:subject/>
  <dc:title/>
</cp:coreProperties>
</file>