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 xml:space="preserve"> </w:t>
      </w:r>
      <w:r>
        <w:rPr>
          <w:rFonts w:cs="Arial Narrow" w:ascii="Arial Narrow" w:hAnsi="Arial Narrow"/>
          <w:color w:val="008000"/>
        </w:rPr>
        <w:t>Αθήνα …..30.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0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ανελλαδικό – Παν-αναπηρικό Συλλαλητήριο της Ε.Σ.Α.μεΑ. και των φορέων μελών τ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 Εθνική Ημέρα Ατόμων με Αναπηρία, 10.00π.μ. - Πλατεία Συντάγματος</w:t>
      </w:r>
    </w:p>
    <w:p>
      <w:pPr>
        <w:pStyle w:val="Normal"/>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jc w:val="both"/>
        <w:rPr/>
      </w:pPr>
      <w:r>
        <w:rPr>
          <w:rFonts w:cs="Arial Narrow" w:ascii="Arial Narrow" w:hAnsi="Arial Narrow"/>
        </w:rPr>
        <w:t>Η Ε.Σ.Α.μεΑ. και οι Φορείς – Μέλη της ανήμερα την 3</w:t>
      </w:r>
      <w:r>
        <w:rPr>
          <w:rFonts w:cs="Arial Narrow" w:ascii="Arial Narrow" w:hAnsi="Arial Narrow"/>
          <w:vertAlign w:val="superscript"/>
        </w:rPr>
        <w:t>η</w:t>
      </w:r>
      <w:r>
        <w:rPr>
          <w:rFonts w:cs="Arial Narrow" w:ascii="Arial Narrow" w:hAnsi="Arial Narrow"/>
        </w:rPr>
        <w:t xml:space="preserve"> Δεκέμβρη 2010 – Εθνική Ημέρα Ατόμων με Αναπηρία θα συναντηθούν από κάθε γωνιά της χώρας στο </w:t>
      </w:r>
      <w:r>
        <w:rPr>
          <w:rFonts w:cs="Arial Narrow" w:ascii="Arial Narrow" w:hAnsi="Arial Narrow"/>
          <w:b/>
        </w:rPr>
        <w:t>Πανελλήνιο – Παν-αναπηρικό Συλλαλητήριο στην Πλατεία Συντάγματος ώρα 10:00 το πρωί</w:t>
      </w:r>
      <w:r>
        <w:rPr>
          <w:rFonts w:cs="Arial Narrow" w:ascii="Arial Narrow" w:hAnsi="Arial Narrow"/>
        </w:rPr>
        <w:t xml:space="preserve"> για να διεκδικήσουν από την Πολιτεία και την Κοινωνία τη θέσπιση ενός εθνικού προγράμματος δημόσιων πολιτικών για την αναπηρία.</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Τη φετινή 3η Δεκέμβρη, τα άτομα με αναπηρία και οι οικογένειές τους αντιμετωπίζουν τις πιο σκληρές και επώδυνες επιπτώσεις από την οικονομική και κοινωνική κρίση. Βρισκόμαστε πια ευθέως αντιμέτωποι με την εξαθλίωση και τον κοινωνικό αποκλεισμό. Φτάνει πια! Οι φτωχότεροι των φτωχών αυτής της χώρας δεν αντέχουν άλλο!</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br/>
        <w:t>Διεκδικούμε: </w:t>
        <w:br/>
        <w:t>• τη λήψη οικονομικών μέτρων για την εισοδηματική ενίσχυση των ατόμων με αναπηρία και των οικογενειών του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ν αντιμετώπιση της ανεργίας που πλήττει διαχρονικά τα άτομα με αναπηρία και λαμβάνει εφιαλτικές διαστάσει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 διαμόρφωση ενός ενιαίου πλαισίου ασφαλιστικών και συνταξιοδοτικών αρχών που θα οδηγεί σε αξιοπρεπή ζωή τα άτομα με αναπηρία, με πρώτο μέτρο την επαναφορά των δώρων και επιδομάτων αδείας σε όλους τους συνταξιούχους με αναπηρία και των εργαζομένων με αναπηρία,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ν πλήρη και δωρεάν ιατροφαρμακευτική περίθαλψη και τη δωρεάν χορήγηση όλων των απαιτούμενων τεχνικών, ορθοπεδικών, θεραπευτικών μέσων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 διασφάλιση του δημόσιου χαρακτήρα του Εθνικού Συστήματος Υγείας με την ανάπτυξη του πρωτοβάθμιου συστήματος υγείας, την ίδρυση και αναβάθμιση των μονάδων χρονίων πασχόντων, κέντρων αποκατάστασης, την ολοκλήρωση της ψυχιατρικής μεταρρύθμισης κ.λπ,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 διασφάλιση της λειτουργίας όλων των προνοιακών δομών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ν προστασία των οικογενειών που έχουν στη φροντίδα τους άτομα με βαριές αναπηρίες και πολλαπλές ανάγκες εξάρτησης με τη λήψη άμεσων και διακριτών μέτρ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αλούμε όλους τους Έλληνες και Ελληνίδες με αναπηρία, τους εργαζόμενους και ανέργους, τους φοιτητές και μαθητές, τους ηλικιωμένους και συνταξιούχους και τα μέλη των οικογενειών τους να διεκδικήσουμε μαζί από την πολιτεία τη λήψη εκείνων των μέτρων που θα αποτελέσουν το ισχυρό και απαραίτητο δίχτυ προστασίας μας από την κρί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Ας ενώσουμε τη φωνή μας κι ας στείλουμε ένα ηχηρό μήνυμα </w:t>
      </w:r>
      <w:r>
        <w:rPr>
          <w:rFonts w:cs="Arial Narrow" w:ascii="Arial Narrow" w:hAnsi="Arial Narrow"/>
        </w:rPr>
        <w:t>στην Πολιτεία που σχεδιάζει μέτρα και πολιτικές, στην Κοινωνία, σε κάθε φορέα δημόσιο ή ιδιωτικό, σε κάθε φυσικό πρόσωπο ανεξαρτήτου κοινωνικής και επαγγελματικής θέσης που σε μικρό ή μεγάλο βαθμό ευθύνεται για την επώδυνη θέση στην οποία έχουν περιέλθει τα άτομα με αναπηρία και οι οικογένειές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Όλοι στο μεγάλο Πανελλαδικό Παν-αναπηρικό Συλλαλητήριο της Ε.Σ.Α.μεΑ., 3</w:t>
      </w:r>
      <w:r>
        <w:rPr>
          <w:rFonts w:cs="Arial Narrow" w:ascii="Arial Narrow" w:hAnsi="Arial Narrow"/>
          <w:b/>
          <w:bCs/>
          <w:vertAlign w:val="superscript"/>
        </w:rPr>
        <w:t>η</w:t>
      </w:r>
      <w:r>
        <w:rPr>
          <w:rFonts w:cs="Arial Narrow" w:ascii="Arial Narrow" w:hAnsi="Arial Narrow"/>
          <w:b/>
          <w:bCs/>
        </w:rPr>
        <w:t xml:space="preserve"> Δεκέμβρη και ώρα 10.00 πμ στην Πλατεία Συντάγματος!</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7:00Z</dcterms:created>
  <dc:creator>anthi</dc:creator>
  <dc:description/>
  <cp:keywords/>
  <dc:language>en-US</dc:language>
  <cp:lastModifiedBy>Antheona</cp:lastModifiedBy>
  <cp:lastPrinted>2008-03-28T09:47:00Z</cp:lastPrinted>
  <dcterms:modified xsi:type="dcterms:W3CDTF">2010-11-30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