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0.11.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3333……...</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pPr>
      <w:r>
        <w:rPr>
          <w:rFonts w:eastAsia="Batang;바탕" w:cs="Latha" w:ascii="Arial Narrow" w:hAnsi="Arial Narrow"/>
          <w:b/>
          <w:bCs/>
          <w:sz w:val="28"/>
          <w:szCs w:val="28"/>
        </w:rPr>
        <w:t>Συστράτευση εν όψει του μεγάλου πανελλαδικού – παν-αναπηρικού συλλαλητηρίου της 3</w:t>
      </w:r>
      <w:r>
        <w:rPr>
          <w:rFonts w:eastAsia="Batang;바탕" w:cs="Latha" w:ascii="Arial Narrow" w:hAnsi="Arial Narrow"/>
          <w:b/>
          <w:bCs/>
          <w:sz w:val="28"/>
          <w:szCs w:val="28"/>
          <w:vertAlign w:val="superscript"/>
        </w:rPr>
        <w:t>ης</w:t>
      </w:r>
    </w:p>
    <w:p>
      <w:pPr>
        <w:pStyle w:val="Normal"/>
        <w:pBdr>
          <w:bottom w:val="single" w:sz="4" w:space="1" w:color="000000"/>
        </w:pBdr>
        <w:jc w:val="center"/>
        <w:rPr>
          <w:rFonts w:ascii="Arial Narrow" w:hAnsi="Arial Narrow" w:cs="Arial Narrow"/>
          <w:bCs/>
        </w:rPr>
      </w:pPr>
      <w:r>
        <w:rPr>
          <w:rFonts w:cs="Arial Narrow" w:ascii="Arial Narrow" w:hAnsi="Arial Narrow"/>
          <w:b/>
          <w:bCs/>
          <w:sz w:val="28"/>
          <w:szCs w:val="28"/>
        </w:rPr>
        <w:t>Δεκέμβρη, Εθνικής Ημέρας Ατόμων με Αναπηρία</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Σύσκεψη στα κεντρικά γραφεία της πραγματοποίησε η Εθνική Συνομοσπονδία Ατόμων με Αναπηρία με εκπροσώπους των κεντρικών φορέων – μελών της, με κεντρικό στόχο τον συντονισμό της δράσης για την καλύτερη οργάνωση του μεγάλου πανελλαδικού παν-αναπηρικού συλλαλητηρίου του εθνικού αναπηρικού κινήματος την 3</w:t>
      </w:r>
      <w:r>
        <w:rPr>
          <w:rFonts w:cs="Arial Narrow" w:ascii="Arial Narrow" w:hAnsi="Arial Narrow"/>
          <w:bCs/>
          <w:vertAlign w:val="superscript"/>
        </w:rPr>
        <w:t>η</w:t>
      </w:r>
      <w:r>
        <w:rPr>
          <w:rFonts w:cs="Arial Narrow" w:ascii="Arial Narrow" w:hAnsi="Arial Narrow"/>
          <w:bCs/>
        </w:rPr>
        <w:t xml:space="preserve"> Δεκέμβρη – Εθνική Ημέρα Ατόμων με Αναπηρία και ώρα 10.00 το πρωί στην Πλατεία Συντάγματος.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Οι φορείς που εκπροσωπήθηκαν στη σύσκεψη εξέφρασαν ομόφωνα τη στήριξή τους στο σημαντικό αυτό γεγονός και δήλωσαν ότι θα συμμετάσχουν μαζικά και δυναμικά, προκειμένου τα αιτήματά τους να φτάσουν ηχηρά και ισχυρά στα αυτιά των ιθυνόντων και να λάβουν σάρκα και οστά οι υποσχέσεις και οι υποχρεώσεις της Πολιτείας για προστασία των ατόμων με αναπηρία από την κρίση.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Κεντρική διεκδίκηση του συλλαλητηρίου δεν είναι άλλη από την θέσπιση και θέση σε εφαρμογή ενός εθνικού προγράμματος δημοσίων πολιτικών και ενός πλέγματος θεσμικών παρεμβάσεων, ώστε τα άτομα με αναπηρία και οι οικογένειές τους να σταματήσουν να υφίστανται τις συνέπειες μιας κρίσης την οποία δεν δημιούργησαν, αλλά καλούνται να πληρώσουν μαζί με όλους τους υπόλοιπους Έλληνες και Ελληνίδες.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Για περισσότερες πληροφορίες επικοινωνήστε με τον Πρόεδρο της Ε.Σ.Α.μεΑ. κ. Ιωάννη Βαρδακαστάνη στο κινητό τηλέφωνο 6937 157193.</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0:31:00Z</dcterms:created>
  <dc:creator>anthi</dc:creator>
  <dc:description/>
  <cp:keywords/>
  <dc:language>en-US</dc:language>
  <cp:lastModifiedBy>Antheona</cp:lastModifiedBy>
  <cp:lastPrinted>2008-03-28T09:47:00Z</cp:lastPrinted>
  <dcterms:modified xsi:type="dcterms:W3CDTF">2010-11-10T10: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